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Щ И Н А         С В И Щ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 А П О В Е 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№  </w:t>
      </w:r>
      <w:r>
        <w:rPr>
          <w:sz w:val="32"/>
          <w:szCs w:val="32"/>
          <w:lang w:val="en-US"/>
        </w:rPr>
        <w:t>292</w:t>
      </w:r>
      <w:r>
        <w:rPr>
          <w:sz w:val="32"/>
          <w:szCs w:val="32"/>
        </w:rPr>
        <w:t>-РД-01-03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04 </w:t>
      </w:r>
      <w:r>
        <w:rPr>
          <w:sz w:val="32"/>
          <w:szCs w:val="32"/>
          <w:lang w:bidi="fa-IR"/>
        </w:rPr>
        <w:t>април</w:t>
      </w:r>
      <w:r>
        <w:rPr>
          <w:sz w:val="32"/>
          <w:szCs w:val="32"/>
          <w:lang w:val="ru-RU"/>
        </w:rPr>
        <w:t xml:space="preserve"> 2014</w:t>
      </w:r>
      <w:r>
        <w:rPr>
          <w:sz w:val="32"/>
          <w:szCs w:val="32"/>
        </w:rPr>
        <w:t>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44</w:t>
      </w:r>
      <w:r>
        <w:rPr>
          <w:lang w:val="ru-RU"/>
        </w:rPr>
        <w:t>,</w:t>
      </w:r>
      <w:r>
        <w:rPr/>
        <w:t xml:space="preserve"> ал. 2 от Закона за местното самоуправление и местната администрация</w:t>
      </w:r>
      <w:r>
        <w:rPr>
          <w:lang w:val="ru-RU"/>
        </w:rPr>
        <w:t xml:space="preserve"> </w:t>
      </w:r>
      <w:r>
        <w:rPr/>
        <w:t>и чл. 41, ал.3 и чл. 42 от Изборния кодек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П  Р  Е  Д  Е  Л  Я 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ата за обявяване на избирателните списъци в Община Свищов за предстоящи</w:t>
      </w:r>
      <w:r>
        <w:rPr>
          <w:lang w:bidi="fa-IR"/>
        </w:rPr>
        <w:t>те избори за членове на Европейския парламент от Република България,</w:t>
      </w:r>
      <w:r>
        <w:rPr/>
        <w:t xml:space="preserve"> които ще се проведат на 25.05.2014г. както след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92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1"/>
        <w:gridCol w:w="1701"/>
        <w:gridCol w:w="5670"/>
      </w:tblGrid>
      <w:tr>
        <w:trPr>
          <w:trHeight w:val="344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 на секци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елено място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ясто за обявяване на избирателните списъц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 „Ф. Сакелариевич” – ул. „Ал. Константинов”2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 „Ф. Сакелариевич” – ул. „Ал. Константинов”2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 „Ф. Сакелариевич” – ул. „Ал. Константинов”2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 „Сортови семена” – Свищов (Бивше ДЗС)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 „Ф. Сакелариевич” – ул. „Ал. Константинов”2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 „Ф. Сакелариевич” – ул. „Ал. Константинов”2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У „Ф. Сакелариевич” – ул. „Ал. Константинов”2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 по ЛП и С – ул. „Искър” 19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 по ЛП и С – ул. „Искър” 19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Д. Благоев” – ул. „П. Ангелов” 17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ТГ „Д. Хадживасилев” – ул. „Д. Хадживасилев” 1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ТГ „Д. Хадживасилев” – ул. „Д. Хадживасилев” 1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ТГ „Д. Хадживасилев” – ул. „Д. Хадживасилев” 1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ТГ „Д. Хадживасилев” – ул. „Д. Хадживасилев” 1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он на МБАЛ – ул. „П. Ангелов” 18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У – ул. „Княз Бори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” 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тал на сп. комплекс на СА – ул. „П. Евтимий” 105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Цв. Радославов” – ул. „Черни връх” 66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У – ул. „Княз Бори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” 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У – ул. „Княз Бори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” 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Ал. Константинов” – ул. „33-ти Св. полк” 67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Ал. Константинов” – ул. „33-ти Св. полк” 67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 „Проф. д-р Асен Златаров” – ул. „3-ти март” 7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 „Проф. д-р Асен Златаров” – ул. „3-ти март” 74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м за стари хора – Местност „Паметниците” 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Цв. Радославов” – ул. „Черни връх” 66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Д. Благоев” – ул. „П. Ангелов” 17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Д. Благоев” – ул. „П. Ангелов” 17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удентско градче бл. 3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Цв. Радославов” – ул. „Черни връх” 66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Г по ЛП и С – ул. „Искър” 19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У – ул. „Княз Борис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” 1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Ал. Константинов” – ул. „33-ти Св. полк” 67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ищов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У „Цв. Радославов” – ул. „Черни връх” 66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0909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  <w:highlight w:val="yellow"/>
              </w:rPr>
            </w:pPr>
            <w:r>
              <w:rPr>
                <w:color w:val="C0C0C0"/>
                <w:highlight w:val="yellow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0909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09090" w:val="clear"/>
          </w:tcPr>
          <w:p>
            <w:pPr>
              <w:pStyle w:val="Normal"/>
              <w:autoSpaceDE w:val="false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о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то табло пред кметството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айето на административната сграда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.Сливо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лището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.Сливо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лището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ди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айето на здравната служба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Студе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уб на пенсионера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ляновц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формационното табло пред кметството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агомиров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айето на административната сграда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е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она на административната сграда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е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она на административната сграда</w:t>
            </w:r>
          </w:p>
        </w:tc>
      </w:tr>
      <w:tr>
        <w:trPr>
          <w:trHeight w:val="382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в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айето на читалищет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031"/>
        <w:gridCol w:w="5169"/>
      </w:tblGrid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а могил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а на кооперацията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вча могил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а на кооперацията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ш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спирка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еш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лище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8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ат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месен магазин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джидимитрово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лище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аревец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ото табло на админ. сграда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вена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хода на кооперация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бирателните списъци да бъдат публикувани на интернет страницата на Община Свищов на адрес </w:t>
      </w:r>
      <w:bookmarkStart w:id="0" w:name="OLE_LINK2"/>
      <w:bookmarkStart w:id="1" w:name="OLE_LINK1"/>
      <w:r>
        <w:rPr>
          <w:lang w:val="ru-RU"/>
        </w:rPr>
        <w:t xml:space="preserve"> 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svishto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  <w:bookmarkEnd w:id="0"/>
      <w:bookmarkEnd w:id="1"/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Препис от настоящата заповед да се връчи на лицата за сведение и изпълнен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НИСЛАВ БЛАГОВ</w:t>
      </w:r>
    </w:p>
    <w:p>
      <w:pPr>
        <w:pStyle w:val="Normal"/>
        <w:jc w:val="both"/>
        <w:rPr/>
      </w:pPr>
      <w:r>
        <w:rPr/>
        <w:t>КМЕТ НА ОБЩИНА СВИЩ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3:00Z</dcterms:created>
  <dc:creator>egn3</dc:creator>
  <dc:description/>
  <cp:keywords/>
  <dc:language>en-US</dc:language>
  <cp:lastModifiedBy>user</cp:lastModifiedBy>
  <cp:lastPrinted>2014-04-02T18:45:00Z</cp:lastPrinted>
  <dcterms:modified xsi:type="dcterms:W3CDTF">2014-04-26T03:53:00Z</dcterms:modified>
  <cp:revision>4</cp:revision>
  <dc:subject/>
  <dc:title>З А П О В Е Д</dc:title>
</cp:coreProperties>
</file>