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center" w:pos="40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b/>
          <w:spacing w:val="30"/>
          <w:sz w:val="24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О-09-230/25.09.2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основание чл. 37в, ал. 4 от Закона за собствеността и ползването на земеделските земи /ЗСПЗЗ/ и чл. 75а, ал. 1, т. 1 от Правилника за прилагане на закона за собствеността и ползването на земеделските земи /ППЗСПЗЗ/ във връзка с докла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комисията, назначена 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оя Заповед </w:t>
      </w:r>
      <w:r>
        <w:rPr>
          <w:rFonts w:cs="Times New Roman" w:ascii="Times New Roman" w:hAnsi="Times New Roman"/>
          <w:sz w:val="24"/>
          <w:szCs w:val="24"/>
        </w:rPr>
        <w:t>№ РД-07-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/31.07.2019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en-US"/>
        </w:rPr>
        <w:t>ОДОБРЯВАМ: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I.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разумението по чл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в, ал. 2 от ЗСПЗЗ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 вх.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ru-RU" w:eastAsia="en-US"/>
        </w:rPr>
        <w:t>N9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en-US"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ru-RU" w:eastAsia="en-US"/>
        </w:rPr>
        <w:t xml:space="preserve"> 30.08.2018 г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shd w:fill="FEFEFE" w:val="clear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eastAsia="en-US"/>
        </w:rPr>
        <w:t xml:space="preserve">в ОСЗ – Свищов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масивите за ползване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за стопанската 2019/2020 г. за землището на</w:t>
      </w:r>
      <w:r>
        <w:rPr>
          <w:rFonts w:cs="Courier New" w:ascii="Courier New" w:hAnsi="Courier New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ХАДЖИДИМИТРОВ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eastAsia="en-US"/>
        </w:rPr>
        <w:t>Свищов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разпределени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жду ползвателите, както след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 "ДАНИ  ТРЕЙД-5"ЕООД",  ЕИК  103623416  с разпределени масиви (по  номера), съгласно проекта: 118, с обща площ 0.600 дка.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.  ЕТ АГРО-СВЕТЛОЗАР ДИЧЕВСКИ,  ЕИК 103753164 с разпределени масиви  (по номера), съгласно проекта: 119, с обща площ 1.103 дка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3.  РАНК  БЪЛГАРИЯ  ЕООД,  ЕИК  103776070  с разпределени масиви (по          номера), съгласно проекта: 120, с обща площ 0.833 дка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4.  ВАРДМЕКС ЕООД,  ЕИК 104040438 с разпределени масиви (по номера),         съгласно проекта: 51, 100, с обща площ 327.775 дка.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5.  СОРТОВИ СЕМЕНА - ВАРДИМ АД,  ЕИК 104095064 с разпределени масиви          (по номера), съгласно проекта: 121, с обща площ 0.883 дка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6.  БИЛЯНА    ООД,  ЕИК 104119056 с разпределени масиви (по номера), съгласно проекта: 96, с обща площ 55.827 дка.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7.  АГРО  БУЛ  ИНВЕСТ  ООД,  ЕИК 104624731 с разпределени масиви (по  номера), съгласно проекта: 11, 65, 101, с обща площ 884.226 дка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8. АГРОЕКСПРЕС ООД, ЕИК 104680598 с разпределени масиви (по номера)          съгласно проекта: 4, 13, 26, 28, 29, 33, 43, 44, 50, 52, 63, 64, 71, 74, 97, 103, 112, с обща площ 4522.307 дка.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9.  ОВОЩЕН  РАЗСАДНИК ЕООД,  ЕИК 107512827 с разпределени масиви (по          номера),  съгласно проекта: 12,  14,  27, 39, 40, 41, 49, 72, с обща  площ 2889.899 дка.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0.  АГРО  БЕЛ  2001  ЕООД,  ЕИК 114547023 с разпределени масиви (по номера), съгласно проекта: 122, с обща площ 0.577 дка.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1.  "ЛАТО"  ООД",  ЕИК 117619588 с разпределени масиви (по номера), съгласно проекта: 93, с обща площ 239.364 дка.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2.  ИРИМА-АГРО  ЕООД,  ЕИК  201462410  с  разпределени  масиви  (по номера), съгласно проекта: 94, с обща площ 126.569 дка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3.  КОМИТА  -  АГРО  ЕООД,  ЕИК 203157667 с разпределени масиви (по          номера), съгласно проекта: 5, 60, 95, с обща площ 772.531 дка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4.  "АГРИНЕД ИНВЕСТ" ЕООД", ЕИК 205102057 с разпределени масиви (по          номера), съгласно проекта: 104, с обща площ 83.252 дка.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5.  КРУМ БОРИСОВ АТАНАСОВ,  с разпределени масиви (по номера), съгласно проекта: 87, с обща площ 92.733 дка.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6. ЦАНИ ЦВЕТАНОВ АТАНАСОВ,   с разпределени масиви (по номера), съгласно проекта: 15, с обща площ 86.280 дка.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7.  ПЕНЧО КЪНЧЕВ ХРИСТОВ, с разпределени масиви (по номера), съгласно проекта: 85, 90, с обща площ 25.419 дка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8.  СТОЙКО ПЕТРОВ СТОЙКОВ, с разпределени масиви (по номера),  съгласно проекта: 2,  8,  17, 32, 53, 68, 88, 89, 99, 105,          113, с обща площ 2321.471 дка.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9.  РАЧО  ДИМОВ  ДАМЯНОВ, с разпределени масиви (по  номера), съгласно проекта: 24, 73, с обща площ 48.497 дка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0. ЛАМБИ АНГЕЛОВ ДЕНКИНОВ,  с разпределени масиви (по номера), съгласно проекта: 7, 77, 98, с обща площ 207.172 дка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1.  ФИЛЮ  ГЕОРГИЕВ МАЙСТОРОВ, с разпределени масиви (по номера), съгласно проекта: 46, 84, 106, с обща площ 717.946 д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2.  ТОДОР ИВАНОВ МАРИНЧЕВ, с разпределени масиви (по номера), съгласно проекта: 116, с обща площ 25.258 дка.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3.  КАЛИН ПЕНЧЕВ ХРИСТОВ,  с разпределени масиви (по номера),  съгласно  проекта:  69,  78,  86,  91,  92,  с  обща  площ  115.035 дка.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4.  "ОППК"ПОБЕДА-93",  ЕИК  814160791  с  разпределени  масиви  (по номера),  съгласно проекта: 1, 3, 9, 10, 16, 18, 19, 20, 21, 22, 23, 25,  30, 31, 34, 35, 36, 37, 38, 45, 47, 54, 55, 56, 57, 58, 61, 62, 66,  67,  70, 75, 76, 79, 80, 81, 82, 83, 102, 109, 110, 111, с обща  площ 15955.949 дка.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5.  ФИНМАРК  КОМЕРСИАЛ,  ЕИК  814162432  с  разпределени масиви (по          номера), съгласно проекта: 123, с обща площ 0.906 дка.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6. "ППОК"ЗЕМЯ-93", ЕИК 814163392 с разпределени масиви (по номера), съгласно проекта: 6, с обща площ 112.399 дка.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7.  СОВАТА  ЕАД,  ЕИК  814166634 с разпределени масиви (по номера), съгласно проекта: 48, 107, 108, с обща площ 222.223 дка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8.  ППК  ХАДЖИ  ДИМИТЪР,  ЕИК  814230058  с разпределени масиви (по         номера), съгласно проекта: 42, с обща площ 246.510 дка.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9. БОРИСЛАВ СТЕФАНОВ ЛЕЩАНСКИ, с разпределени масиви  (по номера), съгласно проекта: 117, с обща площ 7.339 дка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30.  НЕВЕНА ЛАМБЕВА ДЕНКИНОВА, с разпределени масиви  (по  номера),   съгласно  проекта:  59,   114,   115,  с  обща  площ   319.197 дка.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  <w:lang w:val="ru-RU" w:eastAsia="en-US"/>
        </w:rPr>
      </w:pPr>
      <w:r>
        <w:rPr>
          <w:rFonts w:cs="Courier New" w:ascii="Courier New" w:hAnsi="Courier New"/>
          <w:b/>
          <w:sz w:val="21"/>
          <w:szCs w:val="21"/>
          <w:lang w:val="ru-RU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  <w:lang w:val="ru-RU" w:eastAsia="en-US"/>
        </w:rPr>
      </w:pPr>
      <w:r>
        <w:rPr>
          <w:rFonts w:cs="Courier New" w:ascii="Courier New" w:hAnsi="Courier New"/>
          <w:b/>
          <w:sz w:val="21"/>
          <w:szCs w:val="21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ІІ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Имоти по чл. 37в, ал. 3, т. 2 от ЗСПЗЗ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, разпределени в границите на масивите за ползване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1460"/>
        <w:gridCol w:w="1326"/>
        <w:gridCol w:w="1240"/>
        <w:gridCol w:w="1606"/>
      </w:tblGrid>
      <w:tr>
        <w:trPr>
          <w:trHeight w:val="94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 имот по 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K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ощ на и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на пло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ължимо рентно плащ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лева/</w:t>
            </w:r>
          </w:p>
        </w:tc>
      </w:tr>
      <w:tr>
        <w:trPr>
          <w:trHeight w:val="94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ОППК"ПОБЕДА-93"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7013.127.1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92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6.61</w:t>
            </w:r>
          </w:p>
        </w:tc>
      </w:tr>
      <w:tr>
        <w:trPr>
          <w:trHeight w:val="94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ОППК"ПОБЕДА-93"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7013.51.4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75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2.07</w:t>
            </w:r>
          </w:p>
        </w:tc>
      </w:tr>
      <w:tr>
        <w:trPr>
          <w:trHeight w:val="94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ОППК"ПОБЕДА-93"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7013.37.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6.04</w:t>
            </w:r>
          </w:p>
        </w:tc>
      </w:tr>
      <w:tr>
        <w:trPr>
          <w:trHeight w:val="94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ОППК"ПОБЕДА-93"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7013.28.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69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74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3.71</w:t>
            </w:r>
          </w:p>
        </w:tc>
      </w:tr>
      <w:tr>
        <w:trPr>
          <w:trHeight w:val="94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ОППК"ПОБЕДА-93"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7013.67.3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.09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33</w:t>
            </w:r>
          </w:p>
        </w:tc>
      </w:tr>
      <w:tr>
        <w:trPr>
          <w:trHeight w:val="94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ГРО БУЛ ИНВЕСТ О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7013.67.3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.09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02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</w:tr>
      <w:tr>
        <w:trPr>
          <w:trHeight w:val="94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ГРОЕКСПРЕС О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7013.28.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69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76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80.86</w:t>
            </w:r>
          </w:p>
        </w:tc>
      </w:tr>
      <w:tr>
        <w:trPr>
          <w:trHeight w:val="94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ГРОЕКСПРЕС О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7013.109.3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6.06</w:t>
            </w:r>
          </w:p>
        </w:tc>
      </w:tr>
      <w:tr>
        <w:trPr>
          <w:trHeight w:val="94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ГРОЕКСПРЕС О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7013.109.16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8.09</w:t>
            </w:r>
          </w:p>
        </w:tc>
      </w:tr>
      <w:tr>
        <w:trPr>
          <w:trHeight w:val="94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ГРОЕКСПРЕС О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7013.109.21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8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7.29</w:t>
            </w:r>
          </w:p>
        </w:tc>
      </w:tr>
      <w:tr>
        <w:trPr>
          <w:trHeight w:val="94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ГРОЕКСПРЕС О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7013.101.4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9.98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80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8.83</w:t>
            </w:r>
          </w:p>
        </w:tc>
      </w:tr>
      <w:tr>
        <w:trPr>
          <w:trHeight w:val="94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ВОЩЕН РАЗСАДНИК ЕО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7013.8.3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9.99</w:t>
            </w:r>
          </w:p>
        </w:tc>
      </w:tr>
      <w:tr>
        <w:trPr>
          <w:trHeight w:val="94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ИЛЮ ГЕОРГИЕВ МАЙСТОР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7013.69.2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.3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05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6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Средното рентно плащане за отглеждане на едногодишни полски култури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в размер на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>48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 xml:space="preserve"> лв/дка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землището на</w:t>
      </w:r>
      <w:r>
        <w:rPr>
          <w:rFonts w:cs="Courier New" w:ascii="Courier New" w:hAnsi="Courier New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. ХАДЖИДИМИТРОВО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, община Свищов е определено съгласно §2е от ЗСПЗЗ с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 xml:space="preserve">протокол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en-US"/>
        </w:rPr>
        <w:t>от 29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>01.2019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г. н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комисията,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назначена с моя Заповед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>№ РД-14-02/09.01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>ІІІ.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лзвателите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имотите п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ІІ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вн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т по банкова сметка на 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Земедел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- Велико Търново в срок до 3 месеца от публикуване на настоящата заповед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следните су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1701"/>
        <w:gridCol w:w="13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ЛЗВАТЕЛ на площи по чл.37в,ал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ри имена/наименование на юр. ли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Площ дка орна з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Площ дка затреве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Лева за внасян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ГРО БУЛ ИНВЕСТ“ 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АГРОЕКСПРЕС» 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,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11,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ОВОЩЕН РАЗСАДНИК» Е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ЛЮ ГЕОРГИЕВ МАЙС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ПК «ПОБЕДА-9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,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51,71</w:t>
            </w:r>
          </w:p>
        </w:tc>
      </w:tr>
    </w:tbl>
    <w:p>
      <w:pPr>
        <w:pStyle w:val="Style1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анкова сметк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на ОД „Земеделие“ – Велико Търно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ОББ – Велико Търно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IBAN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02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UBBS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8002 3300 251010;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IC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код 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UB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S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SF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Основа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en-US"/>
        </w:rPr>
        <w:t>наем за землище ..................... по заповед №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Настоящата заповед да се обяви в сградата на кметство </w:t>
      </w:r>
      <w:r>
        <w:rPr>
          <w:rFonts w:cs="Times New Roman" w:ascii="Times New Roman" w:hAnsi="Times New Roman"/>
          <w:sz w:val="21"/>
          <w:szCs w:val="21"/>
          <w:lang w:val="ru-RU"/>
        </w:rPr>
        <w:t>с. ХАДЖИДИМИТРОВО</w:t>
      </w:r>
      <w:r>
        <w:rPr>
          <w:rFonts w:cs="Courier New" w:ascii="Courier New" w:hAnsi="Courier New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и на Общинска служба по земеделие – Свищов, да се публикува на интернет страницата на Община Свищов и на ОД „Земеделие” - Велико Тър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ab/>
        <w:t xml:space="preserve">Заповедта може да бъде обжалвана в 14 – дневен срок от обявяването й, пред Районен съд - Свищов по реда на Административнопроцесуалния кодекс, като обжалването не спира изпълнението 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Заповедта се състави в 4 /четири/ еднообразни екземпля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ЙОРДАНКА СТЕФАНОВА…………П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ИРЕКТОР  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З  Велико Тър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sectPr>
      <w:footerReference w:type="default" r:id="rId3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Обикновен 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Изнесен текст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6:00Z</dcterms:created>
  <dc:creator>Office</dc:creator>
  <dc:description/>
  <cp:keywords/>
  <dc:language>en-US</dc:language>
  <cp:lastModifiedBy>Office</cp:lastModifiedBy>
  <dcterms:modified xsi:type="dcterms:W3CDTF">2019-10-01T06:59:00Z</dcterms:modified>
  <cp:revision>6</cp:revision>
  <dc:subject/>
  <dc:title/>
</cp:coreProperties>
</file>