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center" w:pos="405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spacing w:val="40"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2410</wp:posOffset>
            </wp:positionH>
            <wp:positionV relativeFrom="paragraph">
              <wp:posOffset>-84455</wp:posOffset>
            </wp:positionV>
            <wp:extent cx="600710" cy="83248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220" distR="109220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59055</wp:posOffset>
                </wp:positionV>
                <wp:extent cx="11430" cy="597535"/>
                <wp:effectExtent l="0" t="0" r="0" b="0"/>
                <wp:wrapNone/>
                <wp:docPr id="2" name="Съединител &quot;права стрелка&quot;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5" stroked="t" o:allowincell="f" style="position:absolute;margin-left:-3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spacing w:val="40"/>
          <w:sz w:val="30"/>
          <w:szCs w:val="30"/>
          <w:lang w:val="en-US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/>
      </w:pP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Министерство на земеделието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,</w:t>
      </w:r>
      <w:r>
        <w:rPr>
          <w:rFonts w:eastAsia="Times New Roman"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 xml:space="preserve">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spacing w:lineRule="exact" w:line="360" w:before="0" w:after="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spacing w:val="4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Право съединени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Право съединение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Bookman Old Style" w:ascii="Bookman Old Style" w:hAnsi="Bookman Old Style"/>
          <w:b/>
          <w:spacing w:val="30"/>
          <w:sz w:val="24"/>
          <w:szCs w:val="20"/>
          <w:lang w:val="en-US" w:eastAsia="en-US"/>
        </w:rPr>
        <w:t>Областна дирекция “Земеделие”-Велико Търново</w:t>
      </w:r>
    </w:p>
    <w:p>
      <w:pPr>
        <w:pStyle w:val="Normal"/>
        <w:spacing w:lineRule="atLeast" w:line="1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-09-235/25.09.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основание чл. 37в, ал. 4 от Закона за собствеността и ползването на земеделските земи /ЗСПЗЗ/ и чл. 75а, ал. 1, т. 1 от Правилника за прилагане на закона за собствеността и ползването на земеделските земи /ППЗСПЗЗ/ във връзка с докла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 комисията, назначена 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оя Заповед </w:t>
      </w:r>
      <w:r>
        <w:rPr>
          <w:rFonts w:cs="Times New Roman" w:ascii="Times New Roman" w:hAnsi="Times New Roman"/>
          <w:sz w:val="24"/>
          <w:szCs w:val="24"/>
        </w:rPr>
        <w:t>№ РД-07-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/31.07.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lang w:eastAsia="en-US"/>
        </w:rPr>
        <w:t>ОДОБРЯВАМ: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>I.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разумението по чл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в, ал. 2 от ЗСПЗЗ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 вх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N6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val="ru-RU" w:eastAsia="en-US"/>
        </w:rPr>
        <w:t xml:space="preserve"> 29.08.2018 г.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 xml:space="preserve">в ОСЗ – Свищо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масивите за ползване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стопанската 2019/2020 г.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КОЗЛОВЕ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shd w:fill="FEFEFE" w:val="clear"/>
          <w:lang w:eastAsia="en-US"/>
        </w:rPr>
        <w:t>Свищов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разпределени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жду ползвателите, както следва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                 </w:t>
      </w: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1"/>
          <w:szCs w:val="21"/>
          <w:lang w:val="ru-RU" w:eastAsia="en-US"/>
        </w:rPr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.  ЕТ АГРО-СВЕТЛОЗАР ДИЧЕВСКИ,  ЕИК 103753164 с разпределени масиви         (по номера), съгласно проекта: 148, с обща площ 0.812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  РАНК  БЪЛГАРИЯ  ЕООД,  ЕИК  103776070  с разпределени масиви (по номера), съгласно проекта: 149, с обща площ 0.798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 СОРТОВИ СЕМЕНА - ВАРДИМ АД,  ЕИК 104095064 с разпределени масиви (по номера),  съгласно проекта: 10,  11, 12, 18, 63, 94, 120, с обща площ 4976.923 дка.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.  БИЛЯНА    ООД,  ЕИК 104119056 с разпределени масиви (по номера), съгласно проекта: 2, 5, 22, 27, 101, 102, с обща площ 1966.112 дк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.  ОВОЩЕН  РАЗСАДНИК ЕООД,  ЕИК 107512827 с разпределени масиви (по         номера),  съгласно проекта: 1,  7,  24, 25, 47, 57, 103, 142, с обща площ 1806.503 дка.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6.  "ЛАТО"  ООД",  ЕИК  117619588 с разпределени масиви (по номера), съгласно проекта: 69, с обща площ 161.773 дка.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7.  БИЛЯНА-Ф ЕООД,  ЕИК 200320397 с разпределени масиви (по номера) съгласно проекта: 4, с обща площ 124.879 д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. ИРИМА-АГРО ЕООД, ЕИК 201462410 с разпределени масиви (по номера),         съгласно проекта: 13, 30, 32, 42, 54, 85, 86, 88, 95, 126, 127, 131,136, с обща площ 2648.076 дка.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.  "КОЛЕВ  0505"    ЕООД",  ЕИК 203545335 с разпределени масиви (по номера), съгласно проекта: 141, с обща площ 0.615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0.  АЛЕКСАНДЪР ЛИЧЕВ ГЕОРГИЕ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 номера),  съгласно  проекта:  8,  38,  100,  110,  с  обща площ          130.208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1. ЛАМБИ АНГЕЛОВ ДЕНКИН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 номера), съгласно проекта: 31, с обща площ 86.400 дка.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2.  АТАНАС  ТОДОРОВ АТАНАСОВ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 (по номера), съгласно проекта: 105, с обща площ 20.092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3.  ПЕТЪР  ПЕТРОВ БЯЛКОВ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разпределени масиви (по  номера), съгласно проекта: 45, 111, 146, с обща площ 80.166 дка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. АНГЕЛ АТАНАСОВ АНГЕЛОВ, с разпределени масиви (по номера), съгласно проекта: 67, 108, с обща площ 134.240 дк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 ИСКЪР ПЕТРОВ ИСКЪРОВ,  с разпределени масиви (по номера), съгласно проекта: 90, 109, 123, с обща площ 106.383 дк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6.  ПЕТЪР ИВАНОВ НАЙДЕН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съгласно проекта: 89, 124, с обща площ 42.429 дка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7. ДЕСИСЛАВА МИЛАНОВА АСЕНОВ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 разпределени масиви (по номера), съгласно проекта: 20, 82, с обща площ 68.267 дка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8.  "ППОКЧС "ЗЕМЕДЕЛЕЦ-93", ЕИК 814160827 с разпределени масиви (по          номера),  съгласно проекта: 14,  15, 17, 19, 21, 28, 29, 33, 34, 36, 37,  39, 40, 41, 43, 44, 49, 50, 51, 52, 53, 55, 56, 60, 61, 62, 64, 65,  68,  70,  71,  72, 74, 75, 76, 77, 78, 91, 92, 93, 96, 99, 106,          112,  113,  114,  115,  116, 117, 125, 128, 133, 134, 135, 137, 139,140, с обща площ 24458.157 дка.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9. "ППОК"ЗЕМЯ-93", ЕИК 814163392 с разпределени масиви (по номера), съгласно проекта: 66, с обща площ 45.963 дка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0.  СОВАТА  ЕАД,  ЕИК  814166634 с разпределени масиви (по номера), съгласно проекта: 6, 16, 59, 121, с обща площ 765.000 дка.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1. ПЛАМЕН СИМЕОНОВ КИЧК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съгласно проекта: 107, 132, с обща площ 89.413 дка.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2.  ЦВЕТОМИР  МИЛАНОВ МИНЧЕВ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 номера),   съгласно  проекта:  83,   122,   147,  с  обща  площ  382.458 дка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3.  ЛЮДМИЛА ПЕТРОВА ТОДОРОВА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(по номера), съгласно проекта: 73, 80, 118, с обща площ 122.763 д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4.  НЕВЕНА ЛАМБЕВА ДЕНКИНОВА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с разпределени масиви  (по номера), съгласно проекта: 3, 9, 23, 26, 35, 46, 48, 58, 79, 81,  84,  87, 97, 98, 104, 119, 129, 130, 138, 143, 144, 145, с обща площ  4064.844 дка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sz w:val="21"/>
          <w:szCs w:val="21"/>
          <w:lang w:val="ru-RU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ІІ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по чл. 37в, ал. 3, т. 2 от ЗСПЗЗ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, разпределени в границите на масивите за ползване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1350"/>
        <w:gridCol w:w="1364"/>
        <w:gridCol w:w="1255"/>
        <w:gridCol w:w="1645"/>
      </w:tblGrid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ължимо рентно плащ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лева/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124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2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2.2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34.5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156.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5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5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4.0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132.2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6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1.1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249.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1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8.2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242.2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27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70.0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0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3.0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0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4.1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3.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0.0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4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3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3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9.8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0.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8.0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1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8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.9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0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.5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0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6.5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6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3.2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6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40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3.1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21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4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0.1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21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9.9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8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5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3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9.1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0.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18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9.1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3.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8.1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2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.5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2.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.5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7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7.4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2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4.7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3.2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.7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2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3.4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2.1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4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4.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2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1.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1.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5.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8.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9.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8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4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5.3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1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3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9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9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5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9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29.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1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7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6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9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6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5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1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5.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1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9.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.7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4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.7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4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7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49.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5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9.7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4.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7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4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2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8.2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144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8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4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.3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5.3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3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3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.1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5.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1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2.1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3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1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.7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9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7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8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6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5.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8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8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.1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9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7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.6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3.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.5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4.4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.5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4.3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.3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5.5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9.1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3.2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5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.9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3.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5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5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.8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5.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4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4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.5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8.4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3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9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9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5.6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8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5.7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7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1.3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4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2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5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6.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2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7.1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1.2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3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.9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1.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2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1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.6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3.2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6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1.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9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5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3.5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6.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7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.5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6.4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5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0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1.2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5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8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.8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6.4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3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6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7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1.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34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"ППОКЧС "ЗЕМЕДЕЛЕЦ-93"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122.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55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05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ИЛЯНА 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85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.5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.84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3.7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РИМА-АГРО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101.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73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4.1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РИМА-АГРО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27.1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39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2.5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2.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999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5.97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3.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574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.8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3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0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17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0.9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3.1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1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1.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4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1.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1.2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1.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51.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2.02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31.5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1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98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51.2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ВЕНА ЛАМБЕВА ДЕНКИНОВ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2.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5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5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ВОЩЕН РАЗСАДНИК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267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96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918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3.75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ВОЩЕН РАЗСАДНИК ЕОО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95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8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5.43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ТЪР ПЕТРОВ БЯЛК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4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59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1.06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ТЪР ПЕТРОВ БЯЛК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7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86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5.28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ТЪР ПЕТРОВ БЯЛКО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302.5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6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.45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3.50</w:t>
            </w:r>
          </w:p>
        </w:tc>
      </w:tr>
      <w:tr>
        <w:trPr>
          <w:trHeight w:val="94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РТОВИ СЕМЕНА - ВАРДИМ А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7784.67.3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03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845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.9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Средното рентно плащане за отглеждане на едногодишни полски култури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в размер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52 лв/дка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емлището на</w:t>
      </w:r>
      <w:r>
        <w:rPr>
          <w:rFonts w:cs="Courier New" w:ascii="Courier New" w:hAnsi="Courier New"/>
          <w:sz w:val="21"/>
          <w:szCs w:val="21"/>
          <w:lang w:val="ru-RU"/>
        </w:rPr>
        <w:t xml:space="preserve"> с</w:t>
      </w:r>
      <w:r>
        <w:rPr>
          <w:rFonts w:cs="Times New Roman" w:ascii="Times New Roman" w:hAnsi="Times New Roman"/>
          <w:sz w:val="21"/>
          <w:szCs w:val="21"/>
          <w:lang w:val="ru-RU"/>
        </w:rPr>
        <w:t>. КОЗЛОВЕЦ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, община Свищов е определено съгласно §2е от ЗСПЗЗ с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 xml:space="preserve">протокол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en-US"/>
        </w:rPr>
        <w:t>от 29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01.2019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г. н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комисията,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 назначена с моя Заповед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 w:eastAsia="en-US"/>
        </w:rPr>
        <w:t>№ РД-14-02/09.01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ІІ.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лзвател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имотите п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ІІ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д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вн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т по банкова сметка на 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емедел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- Велико Търново в срок до 3 месеца от публикуване на настоящата запове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ледните суми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1"/>
          <w:szCs w:val="21"/>
          <w:lang w:val="ru-RU" w:eastAsia="en-US"/>
        </w:rPr>
      </w:pPr>
      <w:r>
        <w:rPr>
          <w:rFonts w:eastAsia="Times New Roman" w:cs="Courier New" w:ascii="Courier New" w:hAnsi="Courier New"/>
          <w:sz w:val="21"/>
          <w:szCs w:val="21"/>
          <w:lang w:val="ru-RU" w:eastAsia="en-U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701"/>
        <w:gridCol w:w="1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ЛЗВАТЕЛ на площи по чл.37в,ал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ри имена/наименование на юр. лиц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орна з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Площ дка затревен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en-US"/>
              </w:rPr>
              <w:t>Лева за внасян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РТОВИ СЕМЕНА-ВАРДИМ“ 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9,9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БИЛЯНА» 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3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ОВОЩЕН РАЗСАДНИК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,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9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«ИРИМА-АГРО» ЕО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,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6,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ТЪР ПЕТРОВ ВЯЛ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9,8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ПОКЧС «ЗЕМЕДЕЛЕЦ-9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3,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04,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ВЕНА ЛАМБЕВА ДЕНКИ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85,8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21"/>
          <w:szCs w:val="21"/>
          <w:lang w:val="ru-RU" w:eastAsia="en-US"/>
        </w:rPr>
      </w:pPr>
      <w:r>
        <w:rPr>
          <w:rFonts w:cs="Courier New" w:ascii="Courier New" w:hAnsi="Courier New"/>
          <w:sz w:val="21"/>
          <w:szCs w:val="21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 xml:space="preserve">анкова сметка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на ОД „Земеделие“ – Велико Търно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ОББ – Велико Търн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IBAN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02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8002 3300 251010;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IC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код 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UB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S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BG</w:t>
      </w: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SF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Основа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>наем за землище ..................... по заповед №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  <w:t>ІV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 w:eastAsia="en-US"/>
        </w:rPr>
        <w:t>Имоти от ДПФ и ОПФ</w:t>
      </w: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  <w:t>, попадащи в масиви за ползване, са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tbl>
      <w:tblPr>
        <w:tblW w:w="7792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140"/>
        <w:gridCol w:w="1415"/>
        <w:gridCol w:w="1275"/>
        <w:gridCol w:w="1276"/>
      </w:tblGrid>
      <w:tr>
        <w:trPr>
          <w:trHeight w:val="9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 имот по 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ощ на им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звана пло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/дка/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бстве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ППОКЧС "ЗЕМЕДЕЛЕЦ-93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784.237.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4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  <w:tr>
        <w:trPr>
          <w:trHeight w:val="94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ППОКЧС "ЗЕМЕДЕЛЕЦ-93"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784.164.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НА СВИЩ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Настоящата заповед да се обяви в сградата на кметство </w:t>
      </w:r>
      <w:r>
        <w:rPr>
          <w:rFonts w:cs="Times New Roman" w:ascii="Times New Roman" w:hAnsi="Times New Roman"/>
          <w:sz w:val="21"/>
          <w:szCs w:val="21"/>
          <w:lang w:val="ru-RU"/>
        </w:rPr>
        <w:t>с. КОЗЛОВЕЦ</w:t>
      </w:r>
      <w:r>
        <w:rPr>
          <w:rFonts w:cs="Courier New" w:ascii="Courier New" w:hAnsi="Courier New"/>
          <w:sz w:val="21"/>
          <w:szCs w:val="21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и на Общинска служба по земеделие – Свищов, да се публикува на интернет страницата на Община Свищов и на ОД „Земеделие” - Велико Тър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ab/>
        <w:t xml:space="preserve">Заповедта може да бъде обжалвана в 14 – дневен срок от обявяването й, пред Районен съд - Свищов по реда на Административнопроцесуалния кодекс, като обжалването не спира изпълнението 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en-US"/>
        </w:rPr>
        <w:t>Заповедта се състави в 4 /четири/ еднообразни екземпля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ЙОРДАНКА СТЕФАНОВА……………П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ИРЕКТОР  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Д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  Велико Тър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орен колонтитул Знак"/>
    <w:qFormat/>
    <w:rPr>
      <w:rFonts w:ascii="Calibri" w:hAnsi="Calibri" w:eastAsia="Calibri" w:cs="Times New Roman"/>
    </w:rPr>
  </w:style>
  <w:style w:type="character" w:styleId="Style18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Обикновен 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Office</dc:creator>
  <dc:description/>
  <cp:keywords/>
  <dc:language>en-US</dc:language>
  <cp:lastModifiedBy>Office</cp:lastModifiedBy>
  <dcterms:modified xsi:type="dcterms:W3CDTF">2019-10-01T06:52:00Z</dcterms:modified>
  <cp:revision>5</cp:revision>
  <dc:subject/>
  <dc:title/>
</cp:coreProperties>
</file>