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</w:t>
      </w:r>
      <w:r>
        <w:rPr>
          <w:b/>
          <w:sz w:val="32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4.11.2011 г., Прот. №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left="2160" w:hanging="1593"/>
        <w:jc w:val="both"/>
        <w:rPr/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бор на ръководства на Постоянните комисии към Общински съвет</w:t>
      </w:r>
      <w:r>
        <w:rPr>
          <w:sz w:val="28"/>
          <w:szCs w:val="28"/>
          <w:u w:val="single"/>
          <w:lang w:val="ru-RU"/>
        </w:rPr>
        <w:t xml:space="preserve"> – </w:t>
      </w:r>
      <w:r>
        <w:rPr>
          <w:sz w:val="28"/>
          <w:szCs w:val="28"/>
          <w:u w:val="single"/>
        </w:rPr>
        <w:t>Свищов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  <w:szCs w:val="28"/>
        </w:rPr>
        <w:t>На основание чл.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 </w:t>
      </w:r>
      <w:r>
        <w:rPr>
          <w:sz w:val="28"/>
          <w:szCs w:val="28"/>
          <w:lang w:val="ru-RU"/>
        </w:rPr>
        <w:t xml:space="preserve">и чл. 25, ал. 2 и чл. 26, ал. 1 от Правилника за организацията и дейността на Общински съвет – Свищов, неговите комисии  и взаимодействието му с Общинската администрация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І. Избира ръководства на Постоянните комисии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икономическо развитие, финанси и бюдж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збира Б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. А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 председател на Постоянна комисия по икономическо развитие, финанси и бюдж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 В. Л. И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ТСУ и общински активи избира инж. С. М.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 председател на Постоянна комисия по ТСУ и общински активи избира инж. И. А. 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земеделие, гори, околна среда и води избира А. И. 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земеделие, гори, околна среда и води избира Ц. Н. 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здравеопазване, социална политика, младежта, спорт и туризъм избира д-р Т. Г. Г.-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77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заместник председател на Постоянна комисия по здравеопазване, социална политика, младежта, спорт и туризъм избира д-р Х. Н. П.;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образование, култура и вероизповедания избира П. Т.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773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 председател на Постоянна комисия по образование, култура и вероизповедания изби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. А. М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нормативна уредба, граждански права, обществен ред и сигурност избира Н. Б. Я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 председател на Постоянна комисия по нормативна уредба, граждански права, обществен ред и сигурност изби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. В. М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</w:t>
      </w:r>
      <w:r>
        <w:rPr>
          <w:spacing w:val="-9"/>
          <w:w w:val="107"/>
          <w:sz w:val="28"/>
          <w:szCs w:val="28"/>
        </w:rPr>
        <w:t xml:space="preserve">приватизация и </w:t>
      </w:r>
      <w:r>
        <w:rPr>
          <w:w w:val="107"/>
          <w:sz w:val="28"/>
          <w:szCs w:val="28"/>
        </w:rPr>
        <w:t>следприватизационен контрол</w:t>
      </w:r>
      <w:r>
        <w:rPr>
          <w:sz w:val="28"/>
          <w:szCs w:val="28"/>
        </w:rPr>
        <w:t xml:space="preserve"> избира В. Л. И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заместник председател на Постоянна комисия по </w:t>
      </w:r>
      <w:r>
        <w:rPr>
          <w:spacing w:val="-9"/>
          <w:w w:val="107"/>
          <w:sz w:val="28"/>
          <w:szCs w:val="28"/>
        </w:rPr>
        <w:t xml:space="preserve">приватизация и </w:t>
      </w:r>
      <w:r>
        <w:rPr>
          <w:w w:val="107"/>
          <w:sz w:val="28"/>
          <w:szCs w:val="28"/>
        </w:rPr>
        <w:t>следприватизационен контрол</w:t>
      </w:r>
      <w:r>
        <w:rPr>
          <w:sz w:val="28"/>
          <w:szCs w:val="28"/>
        </w:rPr>
        <w:t xml:space="preserve"> избира Г. Б. Т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 на Постоянна комисия по установяване конфликт на интереси избира д-р К. В. 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установяване конфликт на интереси избира А. Н. Г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7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8:00Z</dcterms:created>
  <dc:creator>lusy11</dc:creator>
  <dc:description/>
  <cp:keywords/>
  <dc:language>en-US</dc:language>
  <cp:lastModifiedBy>GDPR</cp:lastModifiedBy>
  <dcterms:modified xsi:type="dcterms:W3CDTF">2018-06-07T12:23:00Z</dcterms:modified>
  <cp:revision>2</cp:revision>
  <dc:subject/>
  <dc:title>ОБЩИНСКИ СЪВЕТ – СВИЩОВ</dc:title>
</cp:coreProperties>
</file>