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0.2017 г., Прот. № 4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right="-1" w:hanging="1680"/>
        <w:jc w:val="both"/>
        <w:rPr/>
      </w:pPr>
      <w:r>
        <w:rPr>
          <w:b/>
          <w:sz w:val="28"/>
          <w:szCs w:val="28"/>
          <w:lang w:eastAsia="en-US"/>
        </w:rPr>
        <w:t>ОТНОСНО: </w:t>
      </w:r>
      <w:r>
        <w:rPr>
          <w:sz w:val="28"/>
          <w:szCs w:val="28"/>
          <w:u w:val="single"/>
          <w:lang w:eastAsia="en-US"/>
        </w:rPr>
        <w:t>Даване на съгласие за разрешаване изменение на Подробен устройствен план (ПУП) -  План за регулация и застрояване (ПРЗ) на урегулирани поземлени имоти (УПИ) XLVI, (УПИ) XLVII и (УПИ) V, кв. 169 по плана на гр. Свищов</w:t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На основание чл. 21, ал. 1, т. 11 от Закона за местното самоуправление и местната администрация (ЗМСМА), чл. 134, ал. 2, т. 2 и т. 6 от Закона за устройство на територията (ЗУТ), </w:t>
      </w:r>
      <w:r>
        <w:rPr>
          <w:color w:val="000000"/>
          <w:sz w:val="28"/>
          <w:szCs w:val="28"/>
          <w:lang w:eastAsia="en-US"/>
        </w:rPr>
        <w:t xml:space="preserve">чл. 3, ал. 2, ал. 6 и ал. 7 от </w:t>
      </w:r>
      <w:r>
        <w:rPr>
          <w:bCs/>
          <w:color w:val="000000"/>
          <w:sz w:val="28"/>
          <w:szCs w:val="28"/>
          <w:lang w:eastAsia="en-US"/>
        </w:rPr>
        <w:t>Наредбата за реда за придобиване, управление и разпореждане със собствеността</w:t>
      </w:r>
      <w:r>
        <w:rPr>
          <w:color w:val="000000"/>
          <w:sz w:val="28"/>
          <w:szCs w:val="28"/>
          <w:lang w:eastAsia="en-US"/>
        </w:rPr>
        <w:t xml:space="preserve"> на Община Свищов (НРПУРСОС), по Заявление с Вх. № 94-З-1507/28.09.2017 г. за разрешение за изработване </w:t>
      </w:r>
      <w:r>
        <w:rPr>
          <w:sz w:val="28"/>
          <w:szCs w:val="28"/>
          <w:lang w:eastAsia="en-US"/>
        </w:rPr>
        <w:t>на Подробен устройствен план (ПУП) и одобряване на техническо задание от Д.Г.Д. и Е.Й.Д., с адрес: гр. С. и предложение с Вх. №  1521/04.10.2017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Е Ш И:</w:t>
      </w:r>
    </w:p>
    <w:p>
      <w:pPr>
        <w:pStyle w:val="Normal"/>
        <w:ind w:firstLine="108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I. Д</w:t>
      </w:r>
      <w:r>
        <w:rPr>
          <w:bCs/>
          <w:sz w:val="28"/>
          <w:szCs w:val="28"/>
          <w:lang w:eastAsia="en-US"/>
        </w:rPr>
        <w:t>ава</w:t>
      </w:r>
      <w:r>
        <w:rPr>
          <w:sz w:val="28"/>
          <w:szCs w:val="28"/>
          <w:lang w:eastAsia="en-US"/>
        </w:rPr>
        <w:t xml:space="preserve"> съгласие з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. Разрешаване изменение на Подробен устройствен план (ПУП) – План за регулация и застрояване (ПРЗ) на урегулирани поземлени имоти: (УПИ) XLVI, собственост на Д.Г.Д. и Е.Й.Д., гр. С., по силата на Договор за продажба право на собственост на общински недвижим имот от 14.10.2009 г., (УПИ) XLVII – за „гаражи“, частна общинска собственост, актуван с АОС № 1425/14.05.2007 г. (стар УПИ XL, кв. 105) и (УПИ) V, отреден за ОФ „В и К“, частна общинска собственост, актуван с АОС № 1050/06.01.2003 г. (стар УПИ III, кв. 105), кв. 169 по плана на гр. Свищов, за поставяне на регулационните граници на УПИ XLVI по имотните граници на ПИ 65766.702.785 по КК и КР на землището на гр. Свищов, за осигуряване на допълнителен достъп (улица – тупик) на УПИ XLVI от запад чрез отнемане на част от УПИ V, отреден за ОФ „В и К“, кв. 169 по плана на гр. Свищов и придаване към улична регулация</w:t>
      </w:r>
      <w:bookmarkStart w:id="0" w:name="_GoBack"/>
      <w:bookmarkEnd w:id="0"/>
      <w:r>
        <w:rPr>
          <w:sz w:val="28"/>
          <w:szCs w:val="28"/>
          <w:lang w:eastAsia="en-US"/>
        </w:rPr>
        <w:t>, премахване на тротоарно пространство на улица с ОК1168 – ОК1171 по регулационния план на гр. Свищов и установяване на нов устройствен режим и нормиране с пределнодопустими устройствени показатели на УПИ XLVI и УПИ XLVII, съобразно начина и характера на бъдещото застрояване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добряване на Техническо задание за изготвяне на Проект за изменение на ПУП - ПРЗ на гореописаните имоти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II. </w:t>
      </w:r>
      <w:r>
        <w:rPr>
          <w:sz w:val="28"/>
          <w:szCs w:val="28"/>
          <w:lang w:eastAsia="en-US"/>
        </w:rPr>
        <w:t>Упълномощава Кмета на Общината да извърши всички действия съобразно с изискванията на Закона за устройство на територията (ЗУТ) и Закона за общинската собственост (ЗОС)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МОТИВИ:  1. Със Заявление с Вх. № 94-З-1507/28.09.2017 г. до Кмета на Община Свищов от Д.Г.Д. и Е.Й.Д., в качеството им на заинтересовани лица по чл. 131, ал. 2, т. 6 от ЗУТ и собственици на урегулиран поземлен имот (УПИ) XLVI, кв. 169 по плана на гр. Свищов, представляващ ПИ 65766.702.785 по КК и КР на землището на гр. Свищов, по силата на Договор за продажба право на собственост на общински недвижим имот от 14.10.2009 г., са поискали изменение на Подробен устройствен план (ПУП) - План за регулация и застрояване (ПРЗ) на урегулирани поземлени имоти (УПИ) XLVI, (УПИ) XLVII и (УПИ) V, кв. 169 по плана на гр. Свищов, за поставяне на регулационните граници на УПИ XLVI по имотните граници на ПИ 65766.702.785 по КК и КР на землището на гр. Свищов, за осигуряване на допълнителен достъп (улица – тупик) на УПИ XLVI от запад, премахване на тротоарно пространство на улица с ОК1168 – ОК1171 по регулационния план на гр. Свищов и установяване на нов устройствен режим и нормиране с пределнодопустими устройствени показатели на УПИ XLVI и УПИ XLVII, съобразно начина и характера на бъдещото застрояване.</w:t>
      </w:r>
    </w:p>
    <w:p>
      <w:pPr>
        <w:pStyle w:val="Normal"/>
        <w:ind w:firstLine="600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И XLVII, отреден за „гаражи“ е частна общинска собственост, актуван с АОС № 1425/14.05.2007 г. (стар УПИ XL, кв. 105), кв. 169 по плана на гр. Свищов.</w:t>
      </w:r>
    </w:p>
    <w:p>
      <w:pPr>
        <w:pStyle w:val="Normal"/>
        <w:ind w:firstLine="600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И V, отреден за ОФ „В и К“ е частна общинска собственост, актуван с АОС № 1050/06.01.2003 г. (стар УПИ III, кв. 105), кв. 169 по плана на гр. Свищ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едставено е Техническо задание по чл. 124а, ал. 7 от ЗУТ и Скица – предложение по чл. 135, ал. 2 от ЗУТ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едставено е Становище с Изх. № 94-З-1507/03.10.2017 г. на арх. Ю. Павлов – Главен архитект на Община Свищов.</w:t>
      </w:r>
    </w:p>
    <w:p>
      <w:pPr>
        <w:pStyle w:val="Normal"/>
        <w:widowControl w:val="false"/>
        <w:autoSpaceDE w:val="false"/>
        <w:ind w:firstLine="60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707" w:gutter="0" w:header="142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dcterms:modified xsi:type="dcterms:W3CDTF">2018-07-05T13:35:00Z</dcterms:modified>
  <cp:revision>29</cp:revision>
  <dc:subject/>
  <dc:title>ОБЩИНСКИ СЪВЕТ – СВИЩОВ</dc:title>
</cp:coreProperties>
</file>