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6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1.08.2017 г., Прот. № 4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340" w:right="-1" w:hanging="1773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Участие в създаване на сдружение с нестопанска цел „Местна инициативн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рибарска група-Свищов-2017“ и участие в отворената покана за прием на проекти по мярка 4.2 Изпълнение на стратегиите за ВОМР по Програмата за морско дело и рибарство (ПМДР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5 и ал. 2  от Закона за местното самоуправление и местната администраци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във връзка с публикувана покана за подбор на местни инициативни групи (МИРГ) и на стратегии за ВОМР при условията на поканата на Управляващия орган на Програмата за морско дело и рибарство (ПМДР) за представяне на проектни предложения по приоритет на Съюза 4 Повишаване на заетостта и териториалното сближаване за подбор на проекти № BG14MFOP001-4.002 „Изпълнение на стратегиите за водено от общностите местно развитие” и във връзка с предложение с Вх. №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7 г. </w:t>
      </w:r>
      <w:r>
        <w:rPr>
          <w:rStyle w:val="Emphasis"/>
          <w:rFonts w:eastAsia="Calibri"/>
          <w:i w:val="false"/>
          <w:sz w:val="28"/>
          <w:szCs w:val="28"/>
        </w:rPr>
        <w:t>от Г. Генче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 съгласие за участие на Община Свищов в Сдружение с нестопанска цел с наименование „Местна инициативна рибарска група-Свищов-2017“ (МИРГ-Свищов-2017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 Свищов да предприеме необходимите действия за включване на всички заинтересовани страни в процеса на учредяване и регистрация на „Местна инициативна рибарска група-Свищов-2017“ по ЗЮЛНЦ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 М. Перникова – гл. експерт „Интеграция, НПО и ВО“ за представител на Община Свищов в Управителния съвет на Сдружениет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Община Свищов изпълнява Договор за безвъзмездна финансова помощ № BG14MFOP001-4-001-0015 от 27.06.2017 г. по проект „Дунав-нова алтернатива за икономическо развитие и заетост за Община Свищов“ е разработен по Приоритетна ос  4 „Повишаване на заетостта и сближаване“ в рамките на Процедура „Подготвителна помощ за стратегии за ВОМР“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ът е с продължителност 5 месеца и обща стойност: 47 525.75 л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артньори на Община Свищов по проекта са: „СТОЙЧЕВ-2002“ ЕООД; СДРУЖЕНИЕ "НАСЛУКА-СВИЩОВ" и представител на гражданския сектор.          В рамките на основни дейности, включени в проекта са: Формиране и учредяване на публично-частно партньорство (МИРГ); Популяризиране на подхода ВОМР (Водени от общностите местно развитие) и процеса на разработка на стратегията; Обучение на екипа на МИРГ (Местни инициативни рибарски групи), в т.ч. представители на партньорите и местни лидери; Проучване и анализ на територията и съгласувателни процедур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111111"/>
          <w:sz w:val="28"/>
          <w:szCs w:val="28"/>
        </w:rPr>
        <w:t>Целта на настоящото предложение е учредяване и регистриране на сдружение с нестопанска цел „МИРГ-Свищов-2017“, което след разработване на Стратегия за ВОМР, да кандидатства в отворената от 18.08.2017 г. покана за прием на проекти по мярка 4.2 “Изпълнение на стратегиите за ВОМР“ по Програмата за морско дело и рибарство (ПМДР), с краен срок 15 ноември 2017 г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849" w:gutter="0" w:header="142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rebuchet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Нормален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9:00Z</dcterms:created>
  <dc:creator>user</dc:creator>
  <dc:description/>
  <cp:keywords/>
  <dc:language>en-US</dc:language>
  <cp:lastModifiedBy>GDPR</cp:lastModifiedBy>
  <cp:lastPrinted>2017-09-01T09:09:00Z</cp:lastPrinted>
  <dcterms:modified xsi:type="dcterms:W3CDTF">2018-06-19T12:54:00Z</dcterms:modified>
  <cp:revision>12</cp:revision>
  <dc:subject/>
  <dc:title>ОБЩИНСКИ СЪВЕТ – СВИЩОВ</dc:title>
</cp:coreProperties>
</file>