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7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Актуализиране на Годишната програма за управление и разпореждане с имоти – общинска собственост в Община Свищов за 2018 година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1747/12.02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spacing w:lineRule="atLeast" w:line="0" w:before="0" w:after="0"/>
        <w:ind w:left="0" w:firstLine="6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да се актуализира Годишната програма за управление и разпореждане с имоти - общинска собственост в Община Свищов за 2018 година, приета с Решение № 749/25.01.2018 г., Протокол № 48 на Общински съвет – Свищов, както следва:</w:t>
      </w:r>
    </w:p>
    <w:p>
      <w:pPr>
        <w:pStyle w:val="2"/>
        <w:spacing w:lineRule="atLeast" w:line="0" w:before="0" w:after="0"/>
        <w:ind w:left="0" w:firstLine="6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 Раздел І: ОПИСАНИЕ НА ИМОТИТЕ, КОИТО ОБЩИНАТА ИМА НАМЕРЕНИЕ ДА ПРЕ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. Имоти, които Общината предлага за продажба: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720"/>
        <w:gridCol w:w="90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>Предаваема площ от ПИ 65766.702.9737 (проектен идентификатор 65766.702.239), ул. “Григор Пърличев”, улица с ОК838 към ПИ 65766.702.1109, 1110, собственост на С. И. С. в УПИ ХСVІІІ-за Жм (проектен идентификатор 65766.702.232) по ПРЗ, одобрен със Заповед № 1790–РД-01-03 от 21.12.2017 г. по плана на гр. Свищов – прилагане на чл. 15 от З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4,50</w:t>
            </w:r>
          </w:p>
        </w:tc>
      </w:tr>
      <w:tr>
        <w:trPr>
          <w:trHeight w:val="1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>Имот кад. № 142022, м. “Кантона”, с начин на трайно ползване: за складов терен по ПУП-ПЗ, одобрен с Решение № 1016/ 30.10.2014 г., Прот. № 59 на Общински съвет - Свищов по КВС на с. Морава - продажба право на собственост на „Кемапул” ЕООД - чл. 35, ал. 2 от З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 7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948,6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51,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  <w:lang w:val="bg-BG"/>
        </w:rPr>
        <w:t>МОТИВИ: Актуализацията на годишната програма за управление и разпореждане с общинската собственост за 2018 година в раздел І, точка 1 – обект № 28 – във връзка със заявление с Вх. № 94-З-1427/20.09.2017 г. при Община Свищов от С.И.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– за уреждане на регулационни отношения по чл. 15, ал. 3 и ал. 5 от ЗУТ с Общината за част от улица с ОК 838 в УПИ ХСVІІІ, кв. 76 по действащия ПУП на гр. Свищов;   обект № 29 – по заявление с Вх. № 26-00-87/29.01.2018 г. при Община Свищов от „Кемапул” ЕООД за закупуване на земя - имот кад. № 142022, м. „Кантона” по КВС на с. Морава, общ. Свищов </w:t>
      </w:r>
    </w:p>
    <w:p>
      <w:pPr>
        <w:pStyle w:val="Normal"/>
        <w:ind w:right="-1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252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3:00Z</dcterms:created>
  <dc:creator>user</dc:creator>
  <dc:description/>
  <cp:keywords/>
  <dc:language>en-US</dc:language>
  <cp:lastModifiedBy>GDPR</cp:lastModifiedBy>
  <cp:lastPrinted>2018-02-23T13:11:00Z</cp:lastPrinted>
  <dcterms:modified xsi:type="dcterms:W3CDTF">2018-06-20T05:59:00Z</dcterms:modified>
  <cp:revision>10</cp:revision>
  <dc:subject/>
  <dc:title>ОБЩИНСКИ СЪВЕТ – СВИЩОВ</dc:title>
</cp:coreProperties>
</file>