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en-US"/>
        </w:rPr>
        <w:t>8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Д. М. 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 предложение с Вх. № 3051/16.05.2011 г. от Г. Генчев – Кмет на с. Царевец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(двеста)  лева от Общинска дейност 122 “Общинска администрация”, § 4214 “Обезщетения и помощи по решение  на Общински съвет” на  Д. М. Д.,  необходими за покриване на разходите, свързани с абитуриентския й ба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Д. М. Д. е без родители. Живее със сестра си и племенницата си. Лицето няма възможност за покриване на разходите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760" w:hanging="1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1:00Z</dcterms:created>
  <dc:creator>os</dc:creator>
  <dc:description/>
  <cp:keywords/>
  <dc:language>en-US</dc:language>
  <cp:lastModifiedBy>GDPR</cp:lastModifiedBy>
  <dcterms:modified xsi:type="dcterms:W3CDTF">2018-08-03T13:23:00Z</dcterms:modified>
  <cp:revision>3</cp:revision>
  <dc:subject/>
  <dc:title>ОБЩИНСКИ СЪВЕТ – СВИЩОВ</dc:title>
</cp:coreProperties>
</file>