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17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8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lang w:eastAsia="en-US"/>
        </w:rPr>
        <w:t>Относно</w:t>
      </w:r>
      <w:r>
        <w:rPr>
          <w:b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едложение за включване на Основно училище „Христо Ботев“ село Алеково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в списъка на защитените училища за учебната 2018/2019 година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3 и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 и чл. 17 , ал. 1, т. 3  от Закона за местното самоуправление и местната администрация (ЗМСМА), във  връзка  ПМС № 121/23.06.2017 г. за приемане на критерии за определяне на защитените детски градини и защитените училища и на условия и ред за тяхното допълнително финансиране и предложение с Вх. № 2125/17.08.201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 xml:space="preserve"> г. 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Предлага на Министерството на образованието и науката при актуализиране на списъка на защитените училища за учебната 2018/2019 г., в него да бъде включено  Основно училище „Христо Ботев“ село Алеково, ул. „Първа“ № 18, общ. Свищов, област Велико Търново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ъзлага на кмета на общината в изпълнение на точка 1 от настоящото решение да внесе мотивирано предложение до Министерството на образованието и науката за включване на гореупоменатото училище в актуализираните списъци на защитените и средищни училища за учебната 2018/2019 година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>Мотиви:</w:t>
        <w:tab/>
        <w:t xml:space="preserve">Основно училище „Христо Ботев“ село Алеково е общинско училище (основно І – VII клас включително). Най-близкото друго училище в общината се намира в град Свищов, на около 30 км. от селото. Ако ОУ „Христо Ботев“ село Алеково бъде закрито или преобразувано ще се наруши достъпът до образование на учениците. Пътуващите ученици от І до VІІ клас са от шест направления. Общият брой на обучаващите се ученици е 65. За всички тях училището в с. Алеково се намира на най-малко разстояние до техните населени места, измерено по асфалтирана пътна мрежа. Запазването на училището и включването му като защитено е от особена важност за всички нас. По този начин се изпълнява една от основните задачи в образователната политика - осигуряване на нормален и равен достъп до образование на учениците в задължителната училищна възраст. Динамиката в демографските и миграционните процеси, характерни за община Свищов през последните години обуславят намаляване на децата, подлежащи на задължително училищно обучение, а в условията на демографска и икономическа криза все повече се засилва ролята на държавата и общината като гарант за обхват на децата от малките населени места в задължително предучилищно и училищно обучение. Защитените училища са модел на финансиране на образователната институция, в която се очертава компромиса между целите на образователната политика за качество и ефективност и осигуряване на равния достъп до образование на всички ученици. Въвеждането на този модел в системата на образованието и прилагането на единните стандарти за издръжка на малките училища в слабо населените райони с изчерпан потенциал за оптимизиране на училищната мрежа, дават възможност за съществуването на тези училища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защитено училище по смисъла на чл. 54, ал. 2 от Закона за предучилищното и училищното образование за учениците от I до VII клас се определя училище, което, ако бъде закрито или преобразувано, най-малко 10 ученици от I до VII клас ще пътуват на не по-малко от 20 километра по наличната пътна мрежа до най-близкото друго държавно или общинско училище, в което се осъществява обучение в съответния клас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айки предвид състоянието на училищната мрежа в община Свищов през учебната 2018/2019 учебна година, в изпълнение на ПМС № 121/23.06.2017 г. за приемане на критерии за определяне на защитените детски градини и защитените училища и на условия и ред за тяхното допълнително финансиране, предлагаме в списъка със средищни и защитени училища в Република България за 2018/2019 учебна година да бъде включено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писъка на защитени училищ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>Основно училище „Христо Ботев“ село Алеково</w:t>
      </w:r>
      <w:r>
        <w:rPr>
          <w:sz w:val="28"/>
          <w:szCs w:val="28"/>
          <w:lang w:eastAsia="en-US"/>
        </w:rPr>
        <w:t>, ул. „Първа“ № 18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и: Училището има свой облик и наложени традиции, в него се обучават 65 ученици от първи до седми клас от селата Алеково, Александрово - 11 ученици, Козловец - 6 ученици, Вързулица - 3 ученици, Масларево - 10 ученици, Павел - 6 ученици и Хаджидимитрово - 1 ученик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70 % от учениците са включени в проект за извънкласни дейности „Твоят час“. Работи успешно с център за междуетнически диалог и толерантност „АМАЛИПЕ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8-31T10:16:00Z</cp:lastPrinted>
  <dcterms:modified xsi:type="dcterms:W3CDTF">2018-09-05T08:12:00Z</dcterms:modified>
  <cp:revision>60</cp:revision>
  <dc:subject/>
  <dc:title>ОБЩИНСКИ СЪВЕТ – СВИЩОВ</dc:title>
</cp:coreProperties>
</file>