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...........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Е  Ш  Е  Н  И  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22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</w:rPr>
        <w:t xml:space="preserve">ОТНОСНО: </w:t>
      </w:r>
      <w:r>
        <w:rPr>
          <w:sz w:val="26"/>
          <w:szCs w:val="26"/>
          <w:u w:val="single"/>
        </w:rPr>
        <w:t xml:space="preserve">Даване на съгласие за продажба, без търг или конкурс, правото на собственост върху застроен урегулиран поземлен имот УПИ ХVI-147, без отреждане от кв. 30 по плана на с. Алеково </w:t>
      </w:r>
    </w:p>
    <w:p>
      <w:pPr>
        <w:pStyle w:val="Normal"/>
        <w:ind w:left="2410" w:hanging="184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410" w:hanging="184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чл. 34, ал. 4 и чл. 35, ал. 3 от Закона за общинската собственост (ЗОС), чл. 26а, т. 2 и чл. 45, ал. 1, ал. 2, т. 1 и т. 2, и ал. 4 от Наредбата за реда за придобиване, управление и разпореждане със собствеността на община Свищов (НРПУРСОС), във връзка със становище с Вх. № 09-00-206/08.07.2020 г. на Кмета на кметство Алеково, докладна записка с рег. индекс № 08-00-2090/17.07.2020 г. от дирекция „Управление на собствеността и стопански дейности“ и предложение с Вх.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№ 416</w:t>
      </w:r>
      <w:r>
        <w:rPr>
          <w:rFonts w:eastAsia="Calibri"/>
          <w:sz w:val="26"/>
          <w:szCs w:val="26"/>
        </w:rPr>
        <w:t>/20.07.2020 г. от Генчо Генчев – кмет на община Свищов</w:t>
      </w:r>
      <w:r>
        <w:rPr>
          <w:sz w:val="26"/>
          <w:szCs w:val="26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0"/>
        <w:jc w:val="both"/>
        <w:textAlignment w:val="center"/>
        <w:rPr/>
      </w:pPr>
      <w:r>
        <w:rPr>
          <w:sz w:val="26"/>
          <w:szCs w:val="26"/>
          <w:lang w:val="en-GB"/>
        </w:rPr>
        <w:t xml:space="preserve">І. Дава съгласие за продажба, право на собственост върху застроен урегулиран поземлен имот УПИ ХVI-147 (шестнадесет-сто четиридесет и седем), с площ 995 кв. м. (деветстотин деветдесет и пет квадратни метра), без отреждане от кв. 30 (тридесет) по плана на с. Алеково (одобрен със Заповед № 116/1926 г. – улична регулация, Заповед      № 1240/1926 г. - дворищна регулация), с адрес: с. Алеково, ул. </w:t>
      </w:r>
      <w:r>
        <w:rPr>
          <w:sz w:val="26"/>
          <w:szCs w:val="26"/>
        </w:rPr>
        <w:t>“</w:t>
      </w:r>
      <w:r>
        <w:rPr>
          <w:sz w:val="26"/>
          <w:szCs w:val="26"/>
          <w:lang w:val="en-GB"/>
        </w:rPr>
        <w:t>Двадесет и трета</w:t>
      </w:r>
      <w:r>
        <w:rPr>
          <w:sz w:val="26"/>
          <w:szCs w:val="26"/>
        </w:rPr>
        <w:t>“</w:t>
      </w:r>
      <w:r>
        <w:rPr>
          <w:sz w:val="26"/>
          <w:szCs w:val="26"/>
          <w:lang w:val="en-GB"/>
        </w:rPr>
        <w:t xml:space="preserve"> № 2, актуван с Акт за частна общинска собственост № 8963/07.07.2020 г., вписан в Службата по вписванията – гр. Свищов (вх. № 2176/09.07.2020 г., акт № 161, том VI), без търг или конкурс, на Ю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Г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И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>, собственик на законно построена нежилищна сграда - фурна, със ЗП-190,20 кв.м. (сто и деветдесет квадратни метра, двадесет стотни квадратни сантиметра), с режим отстъпено право на строеж, съгласно нотариален акт № 98, том І, дело 108, в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рег. № 269 от 03.02.2020 г. на Служба по впис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 xml:space="preserve">гр. Свищов, при продажна цена – 7 490 лв. (седем хиляди четиристотин и деветдесет лева), без ДДС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50"/>
        <w:jc w:val="both"/>
        <w:textAlignment w:val="center"/>
        <w:rPr/>
      </w:pPr>
      <w:r>
        <w:rPr>
          <w:sz w:val="26"/>
          <w:szCs w:val="26"/>
          <w:lang w:val="en-GB"/>
        </w:rPr>
        <w:t>ІІ.</w:t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В изпълнение на Решението по т. I, възлага на кмета на </w:t>
      </w:r>
      <w:r>
        <w:rPr>
          <w:sz w:val="26"/>
          <w:szCs w:val="26"/>
        </w:rPr>
        <w:t>о</w:t>
      </w:r>
      <w:r>
        <w:rPr>
          <w:sz w:val="26"/>
          <w:szCs w:val="26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090/17.07.2020 г. от дирекция „Управление на собствеността и стопански дейности“ е сведена информация относно постъпило заявление (рег. индекс 94-м-190/09.06.2020 г.), с което е проявен инвестиционен интерес относно закупуване на имот (частна общинска собственост), находящ се в с. Алеково, общ. Свищов, ул. “Двадесет и трета“ № 2.</w:t>
      </w:r>
    </w:p>
    <w:p>
      <w:pPr>
        <w:pStyle w:val="Normal"/>
        <w:ind w:firstLine="550"/>
        <w:jc w:val="both"/>
        <w:textAlignment w:val="center"/>
        <w:rPr/>
      </w:pPr>
      <w:r>
        <w:rPr>
          <w:sz w:val="26"/>
          <w:szCs w:val="26"/>
        </w:rPr>
        <w:t>Обектът представлява, застроен урегулиран поземлен имот УПИ ХVI-147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 (с площ 995 кв. м.), без отреждане от кв. 30 по ПУП на с. Алеково (одобрен със Заповед № 116/1926 г. – улична регулация, Заповед № 1240/1926 г. - дворищна регулация). </w:t>
      </w:r>
    </w:p>
    <w:p>
      <w:pPr>
        <w:pStyle w:val="Normal"/>
        <w:ind w:firstLine="55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Същият е актуван с Акт за частна общинска собственост № 8963/07.07.2020 г., вписан в Службата по вписванията – гр. Свищов (вх. № 2176/09.07.2020 г., акт № 161, том VI). </w:t>
      </w:r>
    </w:p>
    <w:p>
      <w:pPr>
        <w:pStyle w:val="Normal"/>
        <w:ind w:firstLine="567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ъгласно Удостоверение за данъчна оценка (изх. № 5408001204/07.07.2020 г.), данъчната оценка на имота е 1 814,90 лв. (хиляда осемстотин и четиринадесет лева, деветдесет стотинки).</w:t>
      </w:r>
    </w:p>
    <w:p>
      <w:pPr>
        <w:pStyle w:val="Normal"/>
        <w:ind w:firstLine="55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Дадено е положително становище (вх. № 09-00-206/08.07.2020 г.) от Димитър Василев Кмет на с. Алеково за закупуване на имота.</w:t>
      </w:r>
    </w:p>
    <w:p>
      <w:pPr>
        <w:pStyle w:val="Normal"/>
        <w:ind w:firstLine="550"/>
        <w:jc w:val="both"/>
        <w:textAlignment w:val="center"/>
        <w:rPr/>
      </w:pPr>
      <w:r>
        <w:rPr>
          <w:sz w:val="26"/>
          <w:szCs w:val="26"/>
        </w:rPr>
        <w:t>Собственик на законно построена в горепосочения имот нежилищна сграда – фурна, със ЗП-190,20 кв.м., с режим отстъпено право на строеж е Ю. Г. И., съгласно нотариален акт № 98, том І, дело 108, рег. № 269 от 03.02.2020 г. на Служба по вписванията –           гр. Свищов и като такъв същият може да го закупи без търг или конкурс, по пазарна цена, определена от оценител на имоти по реда на чл. 41, ал. 2 от ЗОС, след решение на общински съвет.</w:t>
      </w:r>
    </w:p>
    <w:p>
      <w:pPr>
        <w:pStyle w:val="Normal"/>
        <w:ind w:firstLine="550"/>
        <w:jc w:val="both"/>
        <w:textAlignment w:val="center"/>
        <w:rPr/>
      </w:pPr>
      <w:r>
        <w:rPr>
          <w:sz w:val="26"/>
          <w:szCs w:val="26"/>
        </w:rPr>
        <w:t xml:space="preserve">Съгласно изготвена експертна оценка, справедливата пазарна стойност на имота е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7 490 лв. (седем хиляди четиристотин и деветдесет лева), (без ДДС) и представлява разлика между правото на собственост и реализираното право на строеж в имота.</w:t>
      </w:r>
    </w:p>
    <w:p>
      <w:pPr>
        <w:pStyle w:val="Normal"/>
        <w:ind w:firstLine="55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раздел III, точка А, обект № 58), с горепосочената докладна записка е изложено становище, че продажбата на въпросния имот е облагаема сделка по ЗДДС (Имотът е УПИ), като същата е законово възможна без търг или конкурс. 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8-03T07:54:00Z</dcterms:modified>
  <cp:revision>54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