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решенията на Общински съвет – Свищов  от Общинска администрация</w:t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чл. 44, ал. 1, т. 7 от Закона за местното самоуправление и местната администрация (ЗМСМА) и във връзка с отчет с Вх. № 2601/12.10.2010 година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до 30.06.2010 годин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lusy11</dc:creator>
  <dc:description/>
  <cp:keywords/>
  <dc:language>en-US</dc:language>
  <cp:lastModifiedBy>GDPR</cp:lastModifiedBy>
  <dcterms:modified xsi:type="dcterms:W3CDTF">2018-08-03T10:00:00Z</dcterms:modified>
  <cp:revision>2</cp:revision>
  <dc:subject/>
  <dc:title>ОБЩИНСКИ СЪВЕТ – СВИЩОВ</dc:title>
</cp:coreProperties>
</file>