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9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3.2016 г., Прот.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/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яна в Решение № 34/17.12.2015 г., Прот. № 6 на Общински съвет – Свищов</w:t>
      </w:r>
    </w:p>
    <w:p>
      <w:pPr>
        <w:pStyle w:val="Normal"/>
        <w:ind w:left="2160" w:hanging="1620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left="2160" w:hanging="16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1, т. 23 </w:t>
      </w:r>
      <w:r>
        <w:rPr>
          <w:sz w:val="28"/>
          <w:szCs w:val="28"/>
        </w:rPr>
        <w:t>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 чл. 42, ал. 1 от Правилника за организацията и дейността на Общински съвет – Свищов, на неговите комисии и за взаимодействието му с Общинската администрация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меня графика за провеждане на редовните и тържествени заседания на Общински съвет – Свищов през 2016 година, приет с Решение № 34/17.12.     2015 г., Прот. № 6 като променя датата на заседанието от 28.04.2016 г. (четвъртък) на 27.04.2016 г. (сряд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ромяната се налага във връзка с предстоящите Великденски празници и планираните ангажимент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4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7:00Z</dcterms:created>
  <dc:creator>user</dc:creator>
  <dc:description/>
  <cp:keywords/>
  <dc:language>en-US</dc:language>
  <cp:lastModifiedBy>GDPR</cp:lastModifiedBy>
  <dcterms:modified xsi:type="dcterms:W3CDTF">2018-06-18T13:34:00Z</dcterms:modified>
  <cp:revision>4</cp:revision>
  <dc:subject/>
  <dc:title>ОБЩИНСКИ СЪВЕТ – СВИЩОВ</dc:title>
</cp:coreProperties>
</file>