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- Парцеларен план (ПП) за трасе на техническата инфраструктура – електронно-съобщителна мрежа (ЕСМ) с трасе, преминаващо през поземлени имоти (ПИ) по КК и КР на землището на с. Българско Сливово с ЕКАТТЕ 07363, с. Драгомирово с ЕКАТТЕ 23431, с. Морава с ЕКАТТЕ 49028 и с. Царевец с ЕКАТТЕ 78121, Община Свищов, като част от Комплексен проект за инвестиционна инициатива (КПИИ) по  чл. 150 от Закона за устройство на територията (ЗУТ)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>На основание чл. 21, ал. 1, т. 11 от Закона за местното самоуправление и местната администрация (ЗМСМА), чл. 5, ал. 1, чл. 124а, ал. 1, ал. 5 и ал. 7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24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GB"/>
        </w:rPr>
        <w:t xml:space="preserve"> чл. 150 от Закона за устройство на територията (ЗУТ), Заявление с Вх. № 94-З-49/09.01.2020 г. до Кмета на Община Свищов от СД “Зоната Нацкови и Сие”, със седалище и адрес на управление: гр. Свищов, ул. ”Хемус” № 2, Вх. А, ет. 1 ап. 1, представлявано от Т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Нацков и Заповед № 55-РД-01-03/16.01.2020 г. на Кмета на Община Свищов за разрешаване на КПИИ по чл. 150 от ЗУТ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25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20.0</w:t>
      </w:r>
      <w:r>
        <w:rPr>
          <w:rFonts w:eastAsia="Calibri"/>
          <w:color w:val="000000"/>
          <w:sz w:val="28"/>
          <w:szCs w:val="28"/>
        </w:rPr>
        <w:t>1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 Разрешава изработването на Подробен устройствен план (ПУП) – Парцеларен план (ПП) за трасе на техническата инфраструктура – електро-съобщителна мрежа (ЕСМ) с трасе, преминаващо през поземлени имоти (ПИ) по КК и КР на землището на с. Българско Сливово с ЕКАТТЕ 07363, с. Драгомирово с ЕКАТТЕ 23431,  с. Морава с ЕКАТТЕ 49028 и с. Царевец с ЕКАТТЕ 78121, Община Свищов, съгласно регистър на засегнатите имоти, като част от Комплексен проект за инвестиционна инициатива (КПИИ) по чл. 150 от ЗУТ на обект „ЕСМ – Отклонение от съществуваща инфраструктура на СД „Зоната – Нацкови и Сие“, на територията на Община Свищов, Област Велико Търново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 Одобрява Техническо задание з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и имоти (ПИ) по КК и КР на землището на с. Българско Сливово с ЕКАТТЕ 07363, с. Драгомирово с ЕКАТТЕ 23431, с. Морава с ЕКАТТЕ 49028 и с. Царевец с ЕКАТТЕ 78121, Общин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ПУП – ПП да се представи съгласуване по чл. 125, ал. 7 от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ъс Заявление с Вх. № 94-З-49/09.01.2020 г. до Кмета на Община Свищов от СД “Зоната Нацкови и Сие”, със седалище и адрес на управление: гр. Свищов, ул. ”Хемус” № 2, Вх. А, ет. 1 ап. 1, представлявано от Т. А. Нацков, в качеството му на възложител на основание чл. 283, ал. 3 от Закона за електронните съобщения (ЗЕС) по силата на Удостоверение за регистрация по Обща лицензия Изх. № 217-05736/21.07.2005 г. на Комисията за регулиране на съобщенията (КРС) на РБ и като заинтересовано лице по чл. 131, ал. 2, т. 6 от ЗУТ, са поискали допускане н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и имоти (ПИ) по КК и КР на землището на с. Българско Сливово с ЕКАТТЕ 07363, с. Драгомирово с ЕКАТТЕ 23431, с. Морава с ЕКАТТЕ 49028 и с. Царевец с ЕКАТТЕ 78121, Община Свищов, като част от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, на територията на Община Свищов, Област Велико Търново“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П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ена е Заповед № 55-РД-01-03/16.01.2020 г. на Кмета на Община Свищов за разрешаване изработването на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, на територията на Община Свищов, Област Велико Търново“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20-02-04T13:08:00Z</cp:lastPrinted>
  <dcterms:modified xsi:type="dcterms:W3CDTF">2020-02-05T09:36:00Z</dcterms:modified>
  <cp:revision>46</cp:revision>
  <dc:subject/>
  <dc:title>ОБЩИНСКИ СЪВЕТ – СВИЩОВ</dc:title>
</cp:coreProperties>
</file>