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4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bidi="bg-BG"/>
        </w:rPr>
        <w:t>ОТНОСНО</w:t>
      </w:r>
      <w:r>
        <w:rPr>
          <w:b/>
          <w:sz w:val="28"/>
          <w:szCs w:val="28"/>
          <w:lang w:val="bg-BG"/>
        </w:rPr>
        <w:t>: </w:t>
      </w:r>
      <w:r>
        <w:rPr>
          <w:sz w:val="28"/>
          <w:szCs w:val="28"/>
          <w:u w:val="single"/>
          <w:lang w:val="bg-BG" w:eastAsia="en-US"/>
        </w:rPr>
        <w:t xml:space="preserve">Даване на съгласие за удължаване срока на Договор </w:t>
      </w:r>
      <w:r>
        <w:rPr>
          <w:sz w:val="28"/>
          <w:szCs w:val="28"/>
          <w:u w:val="single"/>
          <w:lang w:val="en-US" w:eastAsia="en-US"/>
        </w:rPr>
        <w:t xml:space="preserve">            </w:t>
      </w:r>
      <w:r>
        <w:rPr>
          <w:sz w:val="28"/>
          <w:szCs w:val="28"/>
          <w:u w:val="single"/>
          <w:lang w:val="bg-BG" w:eastAsia="en-US"/>
        </w:rPr>
        <w:t>№ 02/02.06. 2014 г., сключен между Кметство Драгомирово и ЕТ „Агро – Светлозар Дичевски”, гр. Варна за наем на част от имот, публична общинска собственост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и чл. 52, ал. 5 от Закона за местното самоуправление и местната администрация (ЗМСМА), чл. 8, ал. 1, чл. 14, ал. 7 от Закона за общинската собственост (ЗОС), чл. 1, ал. 2, чл. 12 ал. 5, изр. ІІ-ро от Наредбата за реда за придобиване, управление и разпореждане със собствеността на Община Свищов (НРПУРСОС) и във връзка с </w:t>
      </w:r>
      <w:r>
        <w:rPr>
          <w:sz w:val="28"/>
          <w:szCs w:val="28"/>
          <w:lang w:val="bg-BG"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№ 82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bg-BG" w:eastAsia="en-US"/>
        </w:rPr>
        <w:t>/12.03.2021 г. от д-р Генчо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true"/>
        <w:ind w:firstLine="567"/>
        <w:jc w:val="both"/>
        <w:rPr/>
      </w:pPr>
      <w:bookmarkStart w:id="0" w:name="_GoBack"/>
      <w:bookmarkEnd w:id="0"/>
      <w:r>
        <w:rPr>
          <w:b/>
          <w:sz w:val="28"/>
          <w:szCs w:val="28"/>
          <w:lang w:val="bg-BG"/>
        </w:rPr>
        <w:t>I.</w:t>
      </w:r>
      <w:r>
        <w:rPr>
          <w:sz w:val="28"/>
          <w:szCs w:val="28"/>
          <w:lang w:val="bg-BG"/>
        </w:rPr>
        <w:t xml:space="preserve"> Дава съгласие, </w:t>
      </w:r>
      <w:r>
        <w:rPr>
          <w:b/>
          <w:sz w:val="28"/>
          <w:szCs w:val="28"/>
          <w:lang w:val="bg-BG"/>
        </w:rPr>
        <w:t>считано от 13.05.2021 г., за срок от 3 (три) години, да бъдe удължен Договор № 02/02.06.2014 г</w:t>
      </w:r>
      <w:r>
        <w:rPr>
          <w:sz w:val="28"/>
          <w:szCs w:val="28"/>
          <w:lang w:val="bg-BG"/>
        </w:rPr>
        <w:t xml:space="preserve">., сключен между Кметство Драгомирово и ЕТ „Агро – Светлозар Дичевски”, гр. Варна </w:t>
      </w:r>
      <w:r>
        <w:rPr>
          <w:b/>
          <w:sz w:val="28"/>
          <w:szCs w:val="28"/>
          <w:lang w:val="bg-BG"/>
        </w:rPr>
        <w:t>за наем на част от имот публична общинска собственост</w:t>
      </w:r>
      <w:r>
        <w:rPr>
          <w:sz w:val="28"/>
          <w:szCs w:val="28"/>
          <w:lang w:val="bg-BG"/>
        </w:rPr>
        <w:t>, а именно: едно помещение (отдадено под наем с предназначение за офис) - 13.00 кв. м., находящо се на партерния етаж, с южно изложение в сградата на Кметство Драгомирово, актувана като публична общинска собственост с АОС № 179/16.12.1998 г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Задължава Кмета на община Свищов в съответствие</w:t>
      </w:r>
      <w:r>
        <w:rPr>
          <w:b/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с чл. 52, ал. 5 от ЗМСМА, 30% от постъпленията от наем да бъдат използвани за изпълнение на дейности от местно значение в населените места на община Свищов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sz w:val="28"/>
          <w:szCs w:val="28"/>
          <w:lang w:val="bg-BG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> В изпълнение на решението по т. I, възлага на Кмета на община Свищов да предприеме необходимите следващи действия по реда на ЗОС и НРПУРСОС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В Община Свищов е постъпило писмо - становище с рег. инд. № 09-00-60/26.02.2021 г. от Марин Крачунов – кмет на Кметство Драгомирово, с което уведомява за постъпило в деловодството на Кметството писмо от ЕТ „Агро – Светлозар Дичевски”, с което се желае Договор за наем № 02/02.06.2014 г., сключен с Кметство Драгомирово да бъде удължен съгласно действащата нормативна уредба. Предмет на Договора е едно помещение (отдадено под наем с предназначение за офис) - 13.00 кв. м., находящо се на партерния етаж, с южно изложение в сградата на Кметство Драгомирово, актувана като публична общинска собственост с АОС № 179/16.12.1998 г. Г-н Крачунов дава положително становище относно това Договорът за наем да бъде удължен. 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ор № 02/02.06.2014 г. за наем на част от имот публична общинска собственост е сключен между Кметство Драгомирово и ЕТ „Агро – Светлозар Дичевски” със срок 5 години за ползване на описания по-горе имот с предназначение за офис. С допълнително споразумение (от 13.05.2019 г.) към Договора за наем, договореният срок е продължен за още 2 години, считано от 13.05.2019 г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оглед на факта, че наемателят е коректен и не е нарушавал договорните отношения през изтеклия период, </w:t>
      </w:r>
      <w:r>
        <w:rPr>
          <w:b/>
          <w:sz w:val="28"/>
          <w:szCs w:val="28"/>
          <w:u w:val="single"/>
          <w:lang w:val="bg-BG"/>
        </w:rPr>
        <w:t>съществува законна възможност за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оследващо удължаване на срока на посочения договор с 3 години, след вземане на решение от Общински съвет – Свищов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58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</w:t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3">
    <w:name w:val=" Char Char3"/>
    <w:qFormat/>
    <w:rPr>
      <w:rFonts w:ascii="Arial" w:hAnsi="Arial" w:cs="Arial"/>
      <w:i/>
      <w:iCs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user</dc:creator>
  <dc:description/>
  <cp:keywords/>
  <dc:language>en-US</dc:language>
  <cp:lastModifiedBy>user</cp:lastModifiedBy>
  <dcterms:modified xsi:type="dcterms:W3CDTF">2021-03-25T15:02:00Z</dcterms:modified>
  <cp:revision>36</cp:revision>
  <dc:subject/>
  <dc:title/>
</cp:coreProperties>
</file>