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5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3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5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Разпореждане с недвижими имоти, частна общинска собственост 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На основание чл. 21, ал. 1, т. 8 от Закона за местното самоуправление и местната администрация (ЗМСМА), чл. 35, ал. 1 от Закона за общинската собственост (ЗОС), чл. 26, ал. 1 </w:t>
      </w:r>
      <w:r>
        <w:rPr>
          <w:sz w:val="26"/>
          <w:szCs w:val="26"/>
          <w:lang w:val="bg-BG"/>
        </w:rPr>
        <w:t xml:space="preserve">и ал. 2 </w:t>
      </w:r>
      <w:r>
        <w:rPr>
          <w:sz w:val="26"/>
          <w:szCs w:val="26"/>
          <w:lang w:val="ru-RU"/>
        </w:rPr>
        <w:t>от Наредбата за реда на придобиване, управление и разпореждане със собствеността на Община Свищов (НРПУРСОС) и във връзка с предложение с Вх. № 1280/20.05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І. Дава съгласие да се извърши продажба, чрез публичен търг с тайно наддаване на недвижими имоти, частна общинска собственост, представляващи земеделска земя с обща площ 124,927 дка (сто дведесет и четири декара и деветстотин двадесет и седем квадратни метра) с обща начална тръжна цена определена по реда на чл. 41 от ЗОС в размер на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469.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в. (тридесет хиляди четиристотин шестдесет и дев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лката е необлагаема по ЗДДС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кт на сделката са имоти в землището на с. Драгомирово, както след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 Имот № 005003 (нула нула пет нула нула три), с начин на трайно ползване „Лозе”, площ 1.071 дка (един декар и седемдесет и един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041/17.02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52,00 лв. (двеста петдесет и два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65</w:t>
      </w:r>
      <w:r>
        <w:rPr>
          <w:sz w:val="26"/>
          <w:szCs w:val="26"/>
        </w:rPr>
        <w:t>.30 лв. (сто шестдесет и пет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 Имот № 005007 (нула нула пет нула нула седем), с начин на трайно ползване „Лозе”, площ 2.616 дка (два декара и шестстотин и шестнадесет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042/17.02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616.00 лв. (шестстотин и шестна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403,80 лв. (четиристотин и три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Имот № 005008 (нула нула пет нула нула осем), с начин на трайно ползване „Лозе”, площ 1.139 дка (един декар и сто тридесет и девет квадратни метра), от които 1.037 дка (един декар и тридесет и седем квадратни метра) шеста категория и 0.102 дка (сто и два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043/17.02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68,00 лв. (двеста шестдесет и ос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85,20 лв. (сто осемдесет и пет лева, двадесет стотинки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 И</w:t>
      </w:r>
      <w:r>
        <w:rPr>
          <w:color w:val="000000"/>
          <w:sz w:val="26"/>
          <w:szCs w:val="26"/>
        </w:rPr>
        <w:t xml:space="preserve">мот № 011001 (нула едно едно нула нула едно), с начин на трайно ползване "Лозе", площ 0.849 дка (осемстотин четиридесет и девет квадратни метра), седм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49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88,00 лв. (сто осемдесет и ос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80,20 лв. (осемдесет лева, двадесет стотинки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 И</w:t>
      </w:r>
      <w:r>
        <w:rPr>
          <w:color w:val="000000"/>
          <w:sz w:val="26"/>
          <w:szCs w:val="26"/>
        </w:rPr>
        <w:t xml:space="preserve">мот № 011003 (нула едно едно нула нула три), с начин на трайно ползване "Лозе", площ 0.987 дка (деветстотин осемдесет и седем квадратни метра), седм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50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18,00 лв. (двеста и осемна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93,30 лв. (деветдесет и три лева, тридесет стотинки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 И</w:t>
      </w:r>
      <w:r>
        <w:rPr>
          <w:color w:val="000000"/>
          <w:sz w:val="26"/>
          <w:szCs w:val="26"/>
        </w:rPr>
        <w:t xml:space="preserve">мот № 011006 (нула едно едно нула нула шест), с начин на трайно ползване "Лозе", площ 1.042 дка (един декар и четиридесет и два квадратни метра), седм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51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30,00 лв. (двеста и три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98,50 лв. (деветдесет и осем лева, петдесет стотинки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 </w:t>
      </w:r>
      <w:r>
        <w:rPr>
          <w:color w:val="000000"/>
          <w:sz w:val="26"/>
          <w:szCs w:val="26"/>
        </w:rPr>
        <w:t xml:space="preserve">Имот № 011008 (нула едно едно нула нула осем), с начин на трайно ползване "Лозе", площ 1.145 дка (един декар и сто четиридесет и пет квадратни метра), седм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52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00,00 лв. (триста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81,30 лв. (двеста осемдесет и един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 Имот № 012002 (нула едно две нула нула две), с начин на трайно ползване "Лозе", площ 0.698 дка (шестстотин деветдесет и осем квадратни метра), седм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53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54,00 лв. (сто петдесет и чети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66,00 лв. (шестдесет и шест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 Имот № 012003 (нула едно две нула нула три), с начин на трайно ползване "Лозе", площ 0.822 дка (осемстотин двадесет и два квадратни метра), седм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54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82,00 лв. (сто осемдесет и два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7.70 лв. (седемдесет и седем лева, сед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 Имот № 012005 (нула едно две нула нула пет), с начин на трайно ползване "Лозе", площ 0.934 дка (деветстотин тридесет и четири квадратни метра), седм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55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6,00 лв. (двеста и шес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88,30 лв. (осемдесет и осем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 Имот № 012008 (нула едно две нула нула осем), с начин на трайно ползване "Лозе", площ 6.790 дка (шест декара и седемстотин и деветдесет квадратни метра), седм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56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500,00 лв. (хиляда и петстотин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641,70 лв. (шестстотин четиридесет и един лева, сед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 Имот № 012015 (нула едно две нула едно пет), с начин на трайно ползване "Лозе", площ 0.952 дка (деветстотин петдесет и два квадратни метра), от които 0.838 дка (осемстотин тридесет и осем квадратни метра) седма категория и 0.114 дка (сто и четиринадесет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57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10,00 лв. (двеста и 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07,20 лв. (сто и седем лева, два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 Имот № 012017 (нула едно две нула едно седем), с начин на трайно ползване "Лозе", площ 1.088 дка (един декар и осемдесет и осем квадратни метра), от които 0.946 дка (деветстотин четиридесет и шест квадратни метра) седма категория и 0.142 дка (сто четиридесет и два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58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40,00 лв. (двеста и четири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24.30 лв. (сто двадесет и четири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 Имот № 012023 (нула едно две нула две три), с начин на трайно ползване "Лозе", площ 0.937 дка (деветстотин тридесет и седем квадратни метра), седм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59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7.00 лв. (двеста и сед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88,50 лв. (осемдесет и осем лева, п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 Имот № 012025 (нула едно две нула две пет), с начин на трайно ползване "Лозе", площ 0.891 дка (осемстотин деветдесет и един квадратни метра), от които 0.686 дка (шестстотин осемдесет и шест квадратни метра) шеста категория и 0.205 дка (двеста и пет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60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10,00 лв. (две ста и 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56,30 лв. (сто петдесет и шест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 Имот № 012028 (нула едно две нула две осем), с начин на трайно ползване "Лозе", площ 0.864 дка (осемстотин шестдесет и четири квадратни метра), от които 0.699 дка (шестстотин деветдесет и девет квадратни метра) шеста категория и 0.165 дка (сто шестдесет и пет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61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3,00 лв. (двеста и т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48,40 лв. (сто четиридесет и осем лева, чети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. Имот № 012032 (нула едно две нула три две), с начин на трайно ползване "Лозе", площ 1.044 дка (един декар и четиридесет и четири квадратни метра), от които 0.877 дка (осемстотин седемдесет и седем квадратни метра) шеста категория и 0.167 дка (сто шестдесет и седем квадратни метра) четвърта категор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62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46.00 лв. (двеста четиридесет и шес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76,40 лв. (сто седемдесет и шест лева, чети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8. Имот № 012033 (нула едно две нула три три), с начин на трайно ползване "Лозе", площ 1.081 дка (един декар и осемдесет и един квадратни метра), от които 0.941 дка (деветстотин четиридесет и един квадратни метра) шеста категория и 0.140 дка (сто и четиридесет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40/16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54,00 лв. (двеста петдесет и чети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79,60 лв. (стo седемдесет и девет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9. Имот № 012034 (нула едно две нула три четири), с начин на трайно ползване "Лозе", площ 0.501 дка (петстотин и един квадратни метра), от които 0.441 дка (четиристотин  четиридесет и един квадратни метра) шеста категория и 0.060 дка (шестдесет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65/0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18.00 лв. (сто и осемна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82,80 лв. (осемдесет и два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. Имот № 012036 (нула едно две нула три шест), с начин на трайно ползване "Лозе", площ 0.948 дка (деветстотин четиридесет и осем квадратни метра), от които 0.862 дка (осемстотин шестдесет и два квадратни метра) шеста категория и 0.086 дка (осемдесет и шест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„Калтака”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64/0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23,00 лв. (двеста двадесет и т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54,10 лв. (сто петдесет и четири лева, 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1. Имот № 012037 (нула едно две нула три седем), с начин на трайно ползване "Лозе", площ 0.959 дка (деветстотин петдесет и девет квадратни метра), от които 0.901 дка (деветстотин и един квадратни метра) шеста категория и 0.058 дка (петдесет и осем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63/07.02.2013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26,00 лв. (двеста двадесет и шес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53,40 лв. (сто петдесет и три лева, чети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. Имот № 012040 (нула едно две нула четири нула), с начин на трайно ползване "Лозе", площ 1.016 дка (един декар и шестнадесет квадратни метра), от които 0.925 дка (деветстотин двадесет и пет квадратни метра) шеста категория и 0.091 дка (деветдесет и един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62/0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39,00 лв. (двеста тридесет и дев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65,20 лв. (сто шестдесет и пет лева, двадесет стотинки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23. Имот № 013001 (нула едно три нула нула едно), с начин на трайно ползване "Лозе", площ 0.496 дка (четиристотин деветдесет и шест квадратни метра), четвърта категор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61/0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30,00 лв. (сто и три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21,90 лв. (сто двадесет и един лева, дев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4. Имот № 013004 (нула едно три нула нула четири), с начин на трайно ползване "Лозе", площ 1.691 дка (един декар и шестстотин деветдесет и един квадратни метра), от които 0.388 дка (триста осемдесет и осем квадратни метра) седма категория и 1.303 дка (един декар и триста и три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60/06.02.2013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442,00 лв. (четиристотин четиридесет и два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356,80 лв. (триста петдесет и шест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5. Имот № 013014 (нула едно три нула едно четири), с начин на трайно ползване "Лозе", площ 1.671 дка (един декар и шестстотин седемдесет и един квадратни метра), от които 1.587 дка (един декар и петстотин осемдесет и седем квадратни метра) седма категория и 0.084 дка (осемдесет и четири квадратин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04/13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69,00 лв. (триста шестдесет и дев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70,60 лв. (сто и седемдесет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6. Имот № 013015 (нула едно три нула едно пет), с начин на трайно ползване "Лозе", площ 1.508 дка (един декар и петстотин и осем квадратни метра),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59/06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74,00 лв. (триста седемдесет и чети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370,50 лв. (триста и седемдесет лева, п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7. Имот № 013018 (нула едно три нула едно осем), с начин на трайно ползване "Лозе", площ 0.938 дка (деветстотин тридесет и осем квадратни метра), седм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58/06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7,00 лв. (двеста и сед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88,60 лв. (осемдесет и осем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8. Имот № 013022 (нула едно три нула две две), с начин на трайно ползване "Лозе", площ 1.791 дка (един декар и седемстотин деветдесет и един квадратни метра), седм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57/06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96,00 лв. (триста деветдесет и шес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69,20 лв. (сто шестдесет и девет лева, два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9. Имот № 013026 (нула едно три нула две шест), с начин на трайно ползване "Лозе", площ 0.487 дка (четиристотин осемдесет и седем квадратни метра), седм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56/06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08,00 лв. (сто и ос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46,00 лв. (четиридесет и шест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0. Имот № 013029 (нула едно три нула две девет), с начин на трайно ползване "Лозе", площ 1.690 дка (един декар и шестстотин и деветдесет квадратни метра), седм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03/13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73,00 лв. (триста седемдесет и т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59.70 лв. (сто петдесет и девет лева, сед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1. Имот № 014016 (нула едно четири нула едно шест), с начин на трайно ползване "Лозе", площ 0.864 дка (осемстотин шестдесет и четири квадратни метра), от които 0.406 дка (четиристотин и шест квадратни метра) седма категория и 0.458 дка (четиристотин петдесет и осем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55/06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14,00 лв. (двеста и четирина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50,90 лв. (сто и петдесет лева, дев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2. Имот № 014017 (нула едно четири нула една седем), с начин на трайно ползване "Лозе", площ 0.982 дка (деветстотин осемдесет и два квадратни метра), от които 0.510 дка (петстотин и десет квадратни метра) седма категория и 0.472 дка (четиристотин седемдесет и два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54/06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17,00 лв. (двеста и седемна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64.20 лв. (сто шестдесет и четири лева, два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3. Имот № 014020 (нула едно четири нула две нула), с начин на трайно ползване "Лозе", площ 0.935 дка (деветстотин тридесет и пет квадратни метра), от които 0.467 дка (четиристотин шестдесет и седем квадратни метра) седма категория 0.468 дка (четиристотин шестдесет и осем квадратни метра) четвърта категор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53/06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32,00 лв. (двеста тридесет и два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59,10 лв. (сто петдесет и девет лева, 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4. Имот № 014023 (нула едно четири нула две три), с начин на трайно ползване "Лозе", площ 0.930 дка (деветстотин и тридесет квадратни метра), от които 0.464 дка (четиристотин шестдесет и четири квадратни метра) седма категория и 0.466 дка (четиристотин шестдесет и шест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52/03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30,00 лв. (двеста и три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58,30 лв. (сто петдесет и осем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5. Имот № 014032 (нула едно четири нула три две), с начин на трайно ползване "Лозе", площ 1.890 дка (един декар и осемстотин и деветдесет квадратни метра), от които 0.680 дка (шестстотин и осемдесет квадратни метра) седма категория и 1.210 дка (един декар и двеста и десет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51/03.02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468,00 лв. (четиристотин шестдесет и ос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361,60 лв. (триста шестдесет и един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6. Имот № 014038 (нула едно четири нула три осем), с начин на трайно ползване "Лозе", площ 0.900 дка (деветстотин квадратни метра), от които 0.269 дка (двеста шестдесет и девет квадратни метра) седма категория и 0.631 дка (шестстотин тридесет и един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950/03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35,00 лв. (двеста тридесет и п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80,40 лв. (сто и осемдесет лева, чети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7. Имот № 014040 (нула едно четири нула четири нула), с начин на трайно ползване "Лозе", площ 0.845 дка (осемстотин четиридесет и пет квадратни метра), от които 0.270 дка (двеста и седемдесет квадратни метра) седма категория и 0.575 дка (петстотин седемдесет и пет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063/17.02.2013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21,00 лв. (двеста двадесет и един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66,80 лв. (сто шестдесет и шест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8. Имот № 014041 (нула едно четири нула четири едно), с начин на трайно ползване "Лозе", площ 0.965 дка (деветстотин шестдесет и пет квадратни метра), от които 0.318 дка (триста и осемнадесет квадратни метра) седма категория и 0.647 дка (шестстотин четиридесет и седем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мотът е актуван с АОС № 5064/17.02.20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52,00 лв. (двеста петдесет и два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89,10 лв. (сто осемдесет и девет лева, 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9. Имот № 014043 (нула едно четири нула четири три), с начин на трайно ползване "Лозе", площ 3.464 дка (три декара и четиристотин шестдесет и четири квадратни метра), от които 1.281 дка (един декар и двеста осемдесет и един квадратни метра) седма категория и 2.183 дка (два декара и сто осемдесет и три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065/17.02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906,00 лв. (деветстотин и шест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нъчната оценка на имота е 657,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 лв. (шестстотин петдесет и седем лева, п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0. Имот № 015002 (нула едно пет нула нула две), с начин на трайно ползване "Лозе", площ 0.910 дка (деветстотин и десет квадратни метра), от които 0.527 дка (петстотин двадесет и седем квадратни метра) седма категория и 0.383 дка (триста осемдесет и три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066/17.02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1,00 лв. (двеста и един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43,90 лв. (сто четиридесет и девет лева, дев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1. Имот № 016002 (нула едно шест нула нула две), с начин на трайно ползване "Лозе", площ 0.869 дка (осемстотин шестдесет и девет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45/19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4,00 лв. (двеста и чети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34,10 лв. (сто тридесет и четири лева, 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2. Имот № 016004 (нула едно шест нула нула четири), с начин на трайно ползване "Лозе", площ 1.084 дка (един декар и осемдесет и четири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46/19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55,00 лв. (двеста петдесет и п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67,30 лв. (сто шестдесет и седем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3. Имот № 016015 (нула едно шест нула едно пет), с начин на трайно ползване "Лозе", площ 0.979 дка (деветстотин седемдесет и девет квадратни метра), от които 0.469 дка (четиристотин шестдесет и девет квадратни метра) седма категория и 0.510 дка (петстотин и десет квадратни метра)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47/19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30,00 лв. (двеста и три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23,00 лв. (сто двадесет и три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4. Имот № 016022 (нула едно шест нула две две), с начин на трайно ползване "Лозе", площ 1.038 дка (един декар и тридесет и осем квадратни метра), от които 0.311 дка (триста и единадесет квадратни метра) седма категория и 0.727 дка (седемстотин двадесет и седем квадратни метра)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мотът е актуван с АОС № 4849/20.01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44,00 лв. (двеста четиридесет и чети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43,20 лв. (сто четиридесет и три лева, два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5. Имот № 016023 (нула едно шест нула две три), с начин на трайно ползване "Лозе", площ 1.818 дка (един декар и осемстотин и осемнадесет квадратни метра), от които 0.545 дка (петстотин четиридесет и пет квадратни метра) седма категория и 1.273 дка (един декар и двеста седемдесет и три квадратни метра)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850/20.01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428,00 лв. (четиристотин двадесет и ос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48,00 лв. (двеста четиридесет и осем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6. Имот № 016028 (нула едно шест нула две осем), с начин на трайно ползване "Лозе", площ 0.754 дка (седемстотин петдесет и четири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851/20.01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77,00 лв. (сто седемдесет и сед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16,40 лв. (сто и шестнадесет лева, чети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7. Имот № 016030 (нула едно шест нула три нула), с начин на трайно ползване "Лозе", площ 0.937 дка (деветстотин тридесет и седем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852/20.01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20,00 лв. (двеста и два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44,60 лв. (сто четиридесет и четири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8. Имот № 016037 (нула едно шест нула три седем), с начин на трайно ползване "Лозе", площ 1.111 дка (един декар и сто и единадесет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853/20.01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61,00 лв. (двеста шестдесет и един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71,50 лв. (сто седемдесет и един лева, п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9. Имот № 016042 (нула едно шест нула четири две), с начин на трайно ползване "Лозе", площ 0.996 дка (деветстотин деветдесет и шест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854/21.01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34,00 лв. (двеста тридесет и чети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53,70 лв. (сто петдесет и три лева, сед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0. Имот № 018006 (нула едно осем нула нула шест), с начин на трайно ползване "Лозе", площ 0.958 дка (деветстотин петдесет и осем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07/13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25,00 лв. (двеста двадесет и п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47,90 лв. (сто четиридесет и седем лева, дев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1. Имот № 071001 (нула седем едно нула нула едно), с начин на трайно ползване "Лозе", площ 1.272 дка (един декар и двеста седемдесет и два квадратни метра),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880/24.01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15,00 лв. (триста и петна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312,50 лв. (триста и дванадесет лева, п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2. Имот № 071007 (нула седем едно нула нула седем), с начин на трайно ползване "Лозе" площ 1.351 дка (един декар и триста петдесет и един квадратни метра),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879/24.01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35,00 лв. (триста тридесет и п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331,90 лв. (триста тридесет и един лева, дев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3. Имот № 071016 (нула седем едно нула едно шест), с начин на трайно ползване "Лозе", площ 1.190 дка (един декар и сто и деветдесет квадратни метра),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878/24.01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11,00 лв. (триста и едина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92,40 лв. (двеста деветдесет и два лева, чети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4. Имот № 071017 (нула седем едно нула едно седем), с начин на трайно ползване "Лозе", площ 1.027 дка (един декар и двадесет и седем квадратни метра), четва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877/24.01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69,00 лв. (двеста шестдесет и девет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нъчната оценка на имота е 252,30 лв. (двеста петдесет и два лева, тридесет стотинки</w:t>
      </w:r>
      <w:r>
        <w:rPr>
          <w:b/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5. Имот № 071025 (нула седем едно нула две пет), с начин на трайно ползване "Лозе", площ 0.864 дка (осемстотин шестдесет и четири квадратни метра), четвърта категор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876/24.01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26,00 лв. (двеста двадесет и шест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нъчната оценка на имота е 212,30 лв. (двеста и дванадесет лева, тридесет стотинки</w:t>
      </w:r>
      <w:r>
        <w:rPr>
          <w:b/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6. Имот № 071039 (нула седем едно нула три девет), с начин на трайно ползване "Лозе", площ 1.029 дка (един декар и двадесет и девет квадратни метра), от които 0.205 дка (двеста и пет квадратни метра) шеста категория и 0.824 дка (осемстотин двадесет и четири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875/24.01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69,00 лв. (двеста шестдесет и дев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34,10 лв. (двеста тридесет и четири лева, 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7. Имот № 071042 (нула седем едно нула четири две), с начин на трайно ползване "Лозе", площ 0.811 дка (осемстотин и единадесет квадратни метра), от които 0.754 дка (седемстотин петдесет и четири квадратни метра) шеста категория и 0.057 дка (петдесет и седем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874/24.01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91,00 лв. (сто деветдесет и един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30,40 лв. (сто и тридесет лева, чети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8. Имот № 071043 (нула седем едно нула четири три), с начин на трайно ползване "Лозе", площ 1.125 дка (един декар и сто двадесет и пет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73/24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65,00 лв. (двеста шестдесет и п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73,60 лв. (сто седемдесет и три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9. Имот № 071045 (нула седем едно нула четири пет), с начин на трайно ползване "Лозе", площ 0.903 дка (деветстотин и три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72/24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12,00 лв. (двеста и двана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39,40 лв. (сто тридесет и девет лева, четиридесет 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0. Имот № 071046 (нула седем едно нула четири шест), с начин на трайно ползване "Лозе", площ 0.966 дка (деветстотин шестдесет и шест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71/24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27,00 лв. (двеста двадесет и сед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49,10 лв. (сто четиридесет и девет лева, 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1. Имот № 071048 (нула седем едно нула четири осем), с начин на трайно ползване "Лозе", площ 1.017 дка (един декар и седемнадесет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70/24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39,00 лв. (двеста тридесет и дев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57,00 лв. (сто петдесет и седем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2. Имот № 071049 (нула седем едно нула четири девет), с начин на трайно ползване "Лозе", площ 0.884 дка (осемстотин осемдесет и четири квадратни метра), шес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69/24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8,00 лв. (двеста и ос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36,40 лв. (сто тридесет и шест лева, чети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3. Земеделска земя - имот № 071052 (нула седем едно нула пет две), с начин на трайно ползване "Лозе", площ 1.553 дка (един декар и петстотин петдесет и три квадратни метра), от които 1.165 дка (един декар и сто шестдесет и пет квадратни метра) шеста категория и 0.388 дка (триста осемдесет и осем квадратни метра)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68/24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65,00 лв. (триста шестдесет и п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75,10 лв. (двеста седемдесет и пет лева, 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4. Имот № 071053 (нула седем едно нула пет три), с начин на трайно ползване "Лозе", площ 0.411 дка (четиристотин и единадесет квадратни метра),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67/23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12,00 лв. (сто и двана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10,60 лв. (сто и десет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5. Имот № 072004 (нула седем две нула нула четири) с начин на трайно ползване "Лозе", площ 1.099 дка (един декар и деветдесет и девет квадратни метра),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65/23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87,00 лв. (двеста осемдесет и сед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70,00 лв. (двеста и седемдесет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6. Имот № 072006 (нула седем две нула нула шест), с начин на трайно ползване "Лозе", площ 1.035 дка (един декар и тридесет и пет квадратни метра),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64/23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71,00 лв. (двеста седемдесет и един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54,30 лв. (двеста петдесет и четири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7. Имот № 072010 (нула седем две нула едно нула), с начин на трайно ползване "Лозе", площ 0.779 дка (седемстотин седемдесет и девет квадратни метра),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63/23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4,00 лв. (двеста и чети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91,40 лв. (сто деветдесет и един лева, чети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8. Имот № 073003 (нула седем три нула нула три), с начин на трайно ползване "Лозе", площ 1.265 дка (един декар и двеста шестдесет и пет квадратни метра),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62/23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31,00 лв. (триста тридесет и един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310,80 лв. (триста и десет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9. Имот № 073004 (нула седем три нула нула четири), с начин на трайно ползване "Лозе", площ 1.316 дка (един декар и триста и шестнадесет квадратни метра), четвър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61/23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44,00 лв. (триста четиридесет и чети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323,30 лв. (триста двадесет и три лева, три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70. И</w:t>
      </w:r>
      <w:r>
        <w:rPr>
          <w:sz w:val="26"/>
          <w:szCs w:val="26"/>
          <w:lang w:eastAsia="en-US"/>
        </w:rPr>
        <w:t xml:space="preserve">мот № 073018 (нула седем три нула едно осем), с начин на трайно ползване "Лозе", площ 0.936 дка (деветстотин тридесет и шес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59/23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45,00 лв. (двеста четиридесет и п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30,00 лв. (двеста и тридесет лева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71. И</w:t>
      </w:r>
      <w:r>
        <w:rPr>
          <w:sz w:val="26"/>
          <w:szCs w:val="26"/>
          <w:lang w:eastAsia="en-US"/>
        </w:rPr>
        <w:t xml:space="preserve">мот № 073021 (нула седем три нула две едно), с начин на трайно ползване "Лозе", площ 0.886 дка (осемстотин осемдесет и шес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58/23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32,00 лв. (двеста тридесет и два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17,70 лв. (двеста и седемнадесет лева, седем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72. И</w:t>
      </w:r>
      <w:r>
        <w:rPr>
          <w:sz w:val="26"/>
          <w:szCs w:val="26"/>
          <w:lang w:eastAsia="en-US"/>
        </w:rPr>
        <w:t xml:space="preserve">мот № 073023 (нула седем три нула две три), с начин на трайно ползване "Лозе", площ 0.928 дка (деветстотин двадесет и осем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57/23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43,00 лв. (двеста четиридесет и т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28,00 лв. (двеста двадесет и осем лева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73. И</w:t>
      </w:r>
      <w:r>
        <w:rPr>
          <w:sz w:val="26"/>
          <w:szCs w:val="26"/>
          <w:lang w:eastAsia="en-US"/>
        </w:rPr>
        <w:t xml:space="preserve">мот № 073031 (нула седем три нула три едно), с начин на трайно ползване "Лозе", площ 1.040 дка (един декар и четиридесе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56/23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72,00 лв. (двеста седемдесет и два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55,50 лв. (двеста петдесет и пет лева, пет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74. И</w:t>
      </w:r>
      <w:r>
        <w:rPr>
          <w:sz w:val="26"/>
          <w:szCs w:val="26"/>
          <w:lang w:eastAsia="en-US"/>
        </w:rPr>
        <w:t xml:space="preserve">мот № 073034 (нула седем три нула три четири), с начин на трайно ползване "Лозе", площ 3.231 дка (три декара и двеста тридесет и един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13/27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845,00 лв. (осемстотин четиридесет и п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93,90 лв. (седемстотин деветдесет и три лева, девет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75. И</w:t>
      </w:r>
      <w:r>
        <w:rPr>
          <w:sz w:val="26"/>
          <w:szCs w:val="26"/>
          <w:lang w:eastAsia="en-US"/>
        </w:rPr>
        <w:t xml:space="preserve">мот № 073035 (нула седем три нула три пет), с начин на трайно ползване "Лозе", площ 0.514 дка (петстотин и четиринадесе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12/27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34,00 лв. (сто тридесет и чети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08,20 лв. (сто и осем лева, два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76. И</w:t>
      </w:r>
      <w:r>
        <w:rPr>
          <w:sz w:val="26"/>
          <w:szCs w:val="26"/>
          <w:lang w:eastAsia="en-US"/>
        </w:rPr>
        <w:t xml:space="preserve">мот № 073037 (нула седем три нула три седем), с начин на трайно ползване "Лозе" площ 0.854 дка (осемстотин петдесет и четири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11/27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23.00 лв. (двеста двадесет и т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09,80лв. (двеста и девет лева, осем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77. И</w:t>
      </w:r>
      <w:r>
        <w:rPr>
          <w:sz w:val="26"/>
          <w:szCs w:val="26"/>
          <w:lang w:eastAsia="en-US"/>
        </w:rPr>
        <w:t xml:space="preserve">мот № 073038 (нула седем три нула три осем), с начин на трайно ползване "Лозе", площ 0.949 дка (деветстотин четиридесет и деве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10/27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48,00 лв. (двеста четиридесет и ос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33,20 лв. (двеста тридесет и три лева, два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78. И</w:t>
      </w:r>
      <w:r>
        <w:rPr>
          <w:sz w:val="26"/>
          <w:szCs w:val="26"/>
          <w:lang w:eastAsia="en-US"/>
        </w:rPr>
        <w:t xml:space="preserve">мот № 073039 (нула седем три нула три девет), с начин на трайно ползване "Лозе", площ 0.919 дка (деветстотин и деветнадесе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09/27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40,00 лв. (двеста и четири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25,80 лв. (двеста двадесет и пет лева, осем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79. И</w:t>
      </w:r>
      <w:r>
        <w:rPr>
          <w:sz w:val="26"/>
          <w:szCs w:val="26"/>
          <w:lang w:eastAsia="en-US"/>
        </w:rPr>
        <w:t xml:space="preserve">мот № 073040 (нула седем три нула четири нула), с начин на трайно ползване "Лозе", площ 0.972 дка (деветстотин седемдесет и два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08/27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54,00 лв. (двеста петдесет и чети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38,80 лв. (двеста тридесет и осем лева, осемдесет 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80. И</w:t>
      </w:r>
      <w:r>
        <w:rPr>
          <w:sz w:val="26"/>
          <w:szCs w:val="26"/>
          <w:lang w:eastAsia="en-US"/>
        </w:rPr>
        <w:t xml:space="preserve">мот № 073041 (нула седем три нула четири едно), с начин на трайно ползване "Лозе", площ 0.927 дка (деветстотин двадесет и седем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07/27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43.00 лв. (двеста четиридесет и т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27,80 лв. (двеста двадесет и седем лева, осем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81. И</w:t>
      </w:r>
      <w:r>
        <w:rPr>
          <w:sz w:val="26"/>
          <w:szCs w:val="26"/>
          <w:lang w:eastAsia="en-US"/>
        </w:rPr>
        <w:t xml:space="preserve">мот № 073044 (нула седем три нула четири четири), с начин на трайно ползване "Лозе", площ 2.026 дка (два декара и двадесет и шес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06/27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530,00 лв. (петстотин и три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497,80 лв. (четиристотин деветдесет и седем лева, осем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82. И</w:t>
      </w:r>
      <w:r>
        <w:rPr>
          <w:sz w:val="26"/>
          <w:szCs w:val="26"/>
          <w:lang w:eastAsia="en-US"/>
        </w:rPr>
        <w:t xml:space="preserve">мот № 073046 (нула седем три нула четири шест), с начин на трайно ползване "Лозе", площ 0.929 дка (деветстотин двадесет и деве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05/27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43,00 лв. (двеста четиридесет и т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28,30 лв. (двеста двадесет и осем лева, три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83. И</w:t>
      </w:r>
      <w:r>
        <w:rPr>
          <w:sz w:val="26"/>
          <w:szCs w:val="26"/>
          <w:lang w:eastAsia="en-US"/>
        </w:rPr>
        <w:t xml:space="preserve">мот № 073049 (нула седем три нула четири девет), с начин на трайно ползване "Лозе", площ 0.876 дка (осемстотин седемдесет и шес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04/27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29,00 лв. (двеста двадесет и дев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15,20 лв. (двеста и петнадесет лева, два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84. И</w:t>
      </w:r>
      <w:r>
        <w:rPr>
          <w:sz w:val="26"/>
          <w:szCs w:val="26"/>
          <w:lang w:eastAsia="en-US"/>
        </w:rPr>
        <w:t xml:space="preserve">мот № 073050 (нула седем три нула пет нула), с начин на трайно ползване "Лозе", площ 1.013 дка (един декар и тринадесе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03/27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65,00 лв. (двеста шестдесет и п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48,90 лв. (двеста четиридесет и осем лева, девет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85. И</w:t>
      </w:r>
      <w:r>
        <w:rPr>
          <w:sz w:val="26"/>
          <w:szCs w:val="26"/>
          <w:lang w:eastAsia="en-US"/>
        </w:rPr>
        <w:t xml:space="preserve">мот № 073054 (нула седем три нула пет четири), с начин на трайно ползване "Лозе", площ 0.943 дка (деветстотин четиридесет и три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02/27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47,00 лв. (двеста четиридесет и сед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31,70 лв. (двеста тридесет и един лева, седем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86. И</w:t>
      </w:r>
      <w:r>
        <w:rPr>
          <w:sz w:val="26"/>
          <w:szCs w:val="26"/>
          <w:lang w:eastAsia="en-US"/>
        </w:rPr>
        <w:t xml:space="preserve">мот № 073056 (нула седем три нула пет шест), с начин на трайно ползване "Лозе", площ 1.051 дка (един декар и петдесет и един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01/27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75,00 лв. (двеста седемдесет и п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58,20 лв. (двеста петдесет и осем лева, два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87. И</w:t>
      </w:r>
      <w:r>
        <w:rPr>
          <w:sz w:val="26"/>
          <w:szCs w:val="26"/>
          <w:lang w:eastAsia="en-US"/>
        </w:rPr>
        <w:t xml:space="preserve">мот № 073062 (нула седем три нула шест две), с начин на трайно ползване "Лозе", площ 1.096 дка (един декар и деветдесет и шес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00/26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87,00 лв. (двеста осемдесет и сед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69,30 лв. (двеста шестдесет и девет лева, три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88. И</w:t>
      </w:r>
      <w:r>
        <w:rPr>
          <w:sz w:val="26"/>
          <w:szCs w:val="26"/>
          <w:lang w:eastAsia="en-US"/>
        </w:rPr>
        <w:t xml:space="preserve">мот № 073075 (нула седем три нула седем пет), с начин на трайно ползване "Лозе", площ 0.992 дка (деветстотин деветдесет и два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98/26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60,00 лв. (двеста и шест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43,70 лв. (двеста четиридесет и три лева, седем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89. И</w:t>
      </w:r>
      <w:r>
        <w:rPr>
          <w:sz w:val="26"/>
          <w:szCs w:val="26"/>
          <w:lang w:eastAsia="en-US"/>
        </w:rPr>
        <w:t xml:space="preserve">мот № 073078 (нула седем три нула седем осем), с начин на трайно ползване "Лозе", площ 1.048 дка (един декар и четиридесет и осем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97/26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74,00 лв. (двеста седемдесет и чети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57,50 лв. (двеста петдесет и седем лева, пет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90. И</w:t>
      </w:r>
      <w:r>
        <w:rPr>
          <w:sz w:val="26"/>
          <w:szCs w:val="26"/>
          <w:lang w:eastAsia="en-US"/>
        </w:rPr>
        <w:t xml:space="preserve">мот № 073083 (нула седем три нула осем три), с начин на трайно ползване "Лозе", площ 1.183 дка (един декар и сто осемдесет и три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96/26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09,00 лв. (триста и дев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90,70 лв. (двеста и деветдесет лева, седем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91. И</w:t>
      </w:r>
      <w:r>
        <w:rPr>
          <w:sz w:val="26"/>
          <w:szCs w:val="26"/>
          <w:lang w:eastAsia="en-US"/>
        </w:rPr>
        <w:t xml:space="preserve">мот № 073089 (нула седем три нула осем девет), с начин на трайно ползване "Лозе", площ 1.010 дка (един декар и десет квадратни метра), четвърта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95/26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64,00 лв. (двеста шестдесет и чети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48,20 лв. (двеста четиридесет и осем лева, два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92. И</w:t>
      </w:r>
      <w:r>
        <w:rPr>
          <w:sz w:val="26"/>
          <w:szCs w:val="26"/>
          <w:lang w:eastAsia="en-US"/>
        </w:rPr>
        <w:t xml:space="preserve">мот № 073090 (нула седем три нула девет нула), с начин на трайно ползване "Лозе", площ 0.979 дка (деветстотин седемдесет и деве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93/25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56,00 лв. (двеста петдесет и шес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40,50 лв. (двеста и четиридесет лева, пет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93. И</w:t>
      </w:r>
      <w:r>
        <w:rPr>
          <w:sz w:val="26"/>
          <w:szCs w:val="26"/>
          <w:lang w:eastAsia="en-US"/>
        </w:rPr>
        <w:t xml:space="preserve">мот № 073092 (нула седем три нула девет две), с начин на трайно ползване "Лозе", площ 0.891 дка (осемстотин деветдесет и един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92/25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33,00 лв. (двеста тридесет и т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18,90 лв. (двеста и осемнадесет лева, девет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94. И</w:t>
      </w:r>
      <w:r>
        <w:rPr>
          <w:sz w:val="26"/>
          <w:szCs w:val="26"/>
          <w:lang w:eastAsia="en-US"/>
        </w:rPr>
        <w:t xml:space="preserve">мот № 073096 (нула седем три нула девет шест), с начин на трайно ползване "Лозе", площ 1.104 дка (един декар и сто и четири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24/30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89,00 лв. (двеста осемдесет и дев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71.30 лв. (двеста седемдесет и един лева, три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95. И</w:t>
      </w:r>
      <w:r>
        <w:rPr>
          <w:sz w:val="26"/>
          <w:szCs w:val="26"/>
          <w:lang w:eastAsia="en-US"/>
        </w:rPr>
        <w:t xml:space="preserve">мот № 073103 (нула седем три едно нула три), с начин на трайно ползване "Лозе", площ 0.929 дка (деветстотин двадесет и деве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91/25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43,00 лв. (двеста четиридесет и т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28.30 лв. (двеста двадесет и осем лева, три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96. И</w:t>
      </w:r>
      <w:r>
        <w:rPr>
          <w:sz w:val="26"/>
          <w:szCs w:val="26"/>
          <w:lang w:eastAsia="en-US"/>
        </w:rPr>
        <w:t xml:space="preserve">мот № 073104 (нула седем три едно нула четири), с начин на трайно ползване "Лозе", площ 1.099 дка (един декар и деветдесет и деве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90/25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87,00 лв. (двеста осемдесет и сед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70,00 лв. (двеста и седемдесет лева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97. И</w:t>
      </w:r>
      <w:r>
        <w:rPr>
          <w:sz w:val="26"/>
          <w:szCs w:val="26"/>
          <w:lang w:eastAsia="en-US"/>
        </w:rPr>
        <w:t xml:space="preserve">мот № 074004 (нула седем четири нула нула четири), с начин на трайно ползване "Лозе", площ 0.556 дка (петстотин петдесет и шест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89/25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45,00 лв. (сто четиридесет и п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36,60 лв. (сто тридесет и шест лева, шест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98. И</w:t>
      </w:r>
      <w:r>
        <w:rPr>
          <w:sz w:val="26"/>
          <w:szCs w:val="26"/>
          <w:lang w:eastAsia="en-US"/>
        </w:rPr>
        <w:t xml:space="preserve">мот № 074016 (нула седем четири нула едно шест), с начин на трайно ползване "Лозе", площ 1.174 дка (един декар и сто седемдесет и четири квадратни метра), четвърта категория, </w:t>
      </w:r>
      <w:r>
        <w:rPr>
          <w:sz w:val="26"/>
          <w:szCs w:val="26"/>
        </w:rPr>
        <w:t>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юн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88/25.01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07,00 лв. (триста и сед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88,50 лв. (двеста осемдесет и осем лева, п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9. Имот № 009002 (нула нула девет нула нула две), с начин на трайно ползване "Нива", площ 10.254 дка (десет декара и двеста петдесет и четири квадратни метра), седм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46/17.02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 368,00 лв. (две хиляди триста шестдесет и осем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нъчната оценка на имота е 538,30 лв. (петстотин тридесет и осем лева и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0. Имот № 000457 (нула нула нула четири пет седем), с начин на трайно ползване "Пустееща необработваема земя", площ 1,011 дка (един декар и единадесет квадратни метра), местност „Калтака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351/21.03.2013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49,00 лв. (двеста четиридесет и дев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34,00 лв. (тридесет и четири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1. Имот № 000458 (нула нула нула четири пет осем), с начин на трайно ползване "Пустееща необработваема земя", площ 0,835 дка (осемстотин тридесет и пет квадратни метр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352/21.03.2013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6,00 лв. (двеста и шес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43,80 лв. (четиридесет и три лева, осем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ІІ. Упълномощава Кмета на Общината да извърши всички действия по изпълнение на т.І, съобразно с изискванията на ЗОС и НРПУРС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Постъпило е предложение за продажба на имотите от Кмета на с. Драгомирово. Същите представляват стари лозя и пустеещи ниви в съседство с тях, които не се обработват от дълги години, в недобро състояние, няма интерес за наемането им и не носят никакви приходи. Придобиват статут на общинска собственост на основание чл. 19 от Закона за собствеността и ползването на земеделските земи, като земя, останала след възстановяване правата на собствениците. Средствата от продажбата им са необходими за ремонт на водопреносната мрежа на селото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1, “Против” – ня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“Въздържали се” –няма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324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…/п/..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/С. Г./</w:t>
      </w:r>
    </w:p>
    <w:p>
      <w:pPr>
        <w:pStyle w:val="Normal"/>
        <w:ind w:left="23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1:00Z</dcterms:created>
  <dc:creator>Lusy</dc:creator>
  <dc:description/>
  <cp:keywords/>
  <dc:language>en-US</dc:language>
  <cp:lastModifiedBy>GDPR</cp:lastModifiedBy>
  <dcterms:modified xsi:type="dcterms:W3CDTF">2018-06-11T10:06:00Z</dcterms:modified>
  <cp:revision>5</cp:revision>
  <dc:subject/>
  <dc:title>ОБЩИНСКИ СЪВЕТ - СВИЩОВ</dc:title>
</cp:coreProperties>
</file>