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Й. П. 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615/19.10.2010 г. от Й. П. Й. и Становище от Д. Станкова – Директор на Дирекция „Социално подпомагане” с Вх. № 2668/09.11.2010 г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Й. П. Й., необходими за закупуване на лекарства и лечение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5:00Z</dcterms:created>
  <dc:creator>os</dc:creator>
  <dc:description/>
  <cp:keywords/>
  <dc:language>en-US</dc:language>
  <cp:lastModifiedBy>GDPR</cp:lastModifiedBy>
  <dcterms:modified xsi:type="dcterms:W3CDTF">2018-08-03T10:39:00Z</dcterms:modified>
  <cp:revision>3</cp:revision>
  <dc:subject/>
  <dc:title>ОБЩИНСКИ СЪВЕТ – СВИЩОВ</dc:title>
</cp:coreProperties>
</file>