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GB"/>
        </w:rPr>
        <w:t>ОТНОСНО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Отчет за 2017 г. на Програмата за опазване на околната среда на територията на Община Свищов за периода 2015-2020 г., Отчет за 2017 г. на Програма за намаляване на нивата на замърсяване и достигане на установените норми за вредни вещества в атмосферния въздух на гр. Свищов” и Допълнение към „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(H2S) и серовъглерод (CS2)”. Период на действие – 2015 г. – 2018 г. и Отчет за 2017 г. на Програмата за управление на отпадъците за периода 2014-2020 г. на Община Свищов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 21, ал. 1, т. 24 и ал. 2  от Закона за местното самоуправление и местната администрация (ЗМСМА), чл. 79, ал. 5 от Закона за опазване на околната среда, чл. 27, ал. 2 от Закона за чистотата на атмосферния въздух, чл. 52, ал. 9 от Закона за управление на отпадъците и във връзка с предложение с Вх. № 1904/16.03.2018 г. от Г.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ема Отчет за 2017 г. на Програма за опазване на околната среда на територията на Община Свищов за периода 2015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ема Отчет за 2017 г. на Програма за намаляване на нивата на замърсяване и достигане на установените норми за вредни вещества в атмосферния въздух на гр. Свищов” и Допълнение към „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(H2S) и серовъглерод (CS2)”. Период на действие – 2015 г. –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ема Отчет за 2017 г. на Програмата за управление на отпадъците за периода 2014-2020 г. на Община Свищов (Приета с Решение № 276/30.06.2016 г. на Общински съвет – Свищов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Съгласно чл. 79, ал. 5 от Закона за опазване на околната среда, чл. 27, ал. 2 от Закона за чистотата на атмосферния въздух и чл. 52, ал. 9 от Закона за управление на отпадъците, Кметът на Общината ежегодно внася в Общинския съвет Отчет за изпълнението на Програмата за околна среда, Отчет за изпълнението на Програмата за намаляване нивата на замърсяване и достигане на установените норми за вредни вещества в атмосферния въздух на гр. Свищов и Отчет за изпълнението на Програмата за управление на отпадъцит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ите се представят за информация в РИОСВ Велико Търно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7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3-30T14:25:00Z</cp:lastPrinted>
  <dcterms:modified xsi:type="dcterms:W3CDTF">2018-06-20T06:25:00Z</dcterms:modified>
  <cp:revision>97</cp:revision>
  <dc:subject/>
  <dc:title>ОБЩИНСКИ СЪВЕТ – СВИЩОВ</dc:title>
</cp:coreProperties>
</file>