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71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2410" w:hanging="184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андидатстване с проект „Единни стандарти, повишена координация – обща сигурност“ </w:t>
      </w:r>
      <w:r>
        <w:rPr>
          <w:b/>
          <w:sz w:val="28"/>
          <w:szCs w:val="28"/>
          <w:u w:val="single"/>
          <w:lang w:val="ru-RU"/>
        </w:rPr>
        <w:t>/</w:t>
      </w:r>
      <w:r>
        <w:rPr>
          <w:b/>
          <w:sz w:val="28"/>
          <w:szCs w:val="28"/>
          <w:u w:val="single"/>
          <w:lang w:val="en-US"/>
        </w:rPr>
        <w:t>USES</w:t>
      </w:r>
      <w:r>
        <w:rPr>
          <w:b/>
          <w:sz w:val="28"/>
          <w:szCs w:val="28"/>
          <w:u w:val="single"/>
          <w:lang w:val="ru-RU"/>
        </w:rPr>
        <w:t>/</w:t>
      </w:r>
      <w:r>
        <w:rPr>
          <w:sz w:val="28"/>
          <w:szCs w:val="28"/>
          <w:u w:val="single"/>
        </w:rPr>
        <w:t xml:space="preserve"> по Програма Interreg V-A Румъния-България 2014-2020 година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стартирала Трета покана за набиране на проектни предложения за кандидатстване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</w:rPr>
        <w:t>Interreg V-A Romania-</w:t>
      </w:r>
      <w:r>
        <w:rPr>
          <w:rFonts w:cs="Times New Roman" w:ascii="Times New Roman" w:hAnsi="Times New Roman"/>
          <w:sz w:val="28"/>
          <w:szCs w:val="28"/>
        </w:rPr>
        <w:t>Bulgaria“, Приоритетна ос 3: Сигурен регион, Специфична цел 3.1: Подобряване на съвместното управление на риска в трансграничния регион и предложение с Вх. № 1303/20.04.2017 г. от Г. Генчев – Кмет на Община Свищов, Общински съвет – Свищов,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на Свищов да кандидатства в срок до 15.05.2017 г.  в качеството си на допустим бенефициент по Програма INTERREG V-A Румъния – България 2014-2020 г. с проект:  „Единни стандарти, повишена координация – обща сигурност ”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SE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по програма INTERREG V-A Румъния – България 2014-2020 г., Приоритетна ос 3: Сигурен регион, Специфична цел 3.1: Подобряване на съвместното управление на риска в трансграничния регион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 съгласие да се осигури изискуемото съфинансиране от 2% собствен принос на Община Свищов като процент от крайния бюджет за община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ява и дава съгласие Кмета на Община Свищов да сключи Споразумение за партньорство с Община Зимнич, Румъния във връзка с кандидатстване с гореспоменатото проектно предлож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лага на Кмета на Община Свищов да осъществи всички необходими стъпки по кандидатстването, реализацията и отчитането на проек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ните разходи, направени за подготовка на проектната документация /ако има такива/ са допустим разход и ще бъдат възстановени от програмата при одобрение на проектното предложени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а, че Община Свищов разполага с финансови възможности за изпълнение на проек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върждава, че проектът ще се реализира в подкрепа на Общинския план за развитие 2014-2020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РИТЕ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Развитие на инфраструктурата и селищната мрежа,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фична ц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пазване и разумно използване на природните ресурси, геозащита и създаване на екологична жизнена сре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Мотиви: Община Свищов подготвя проектно предложение „Единни стандарти, повишена координация – обща сигурност”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  <w:lang w:val="en-US"/>
        </w:rPr>
        <w:t>USE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, с което кандидатства за финансиране  по програма INTERREG V-A Румъния – България 2014-2020 г., Приоритетна ос 3: Сигурен регион, Специфична цел 3.1: „Подобряване на съвместното управление на риска в трансграничния регион”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Основната цел на проектното предложение е надграждане и разширяване капацитета на Кризисен център в с. Овча могила чрез закупуване на техника за осигуряване на  адекватни реакции в кризисни ситуации и бедств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ървият Кризисен център за борба с пожарите, бедствията и катастрофите в България има за цел да реагира бързо и адекватно за овладяване на спешни ситуации в по-отдалечените места на общината. Край село Овча могила има пет отдалечени от общинския център населени места, за които е от особена важност адекватната и навременна реакция, която често касае човешки животи и съдб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нираните дейности са насочени към създаване на идентичен център в община Зимнич, с който да се изгради партньорство за координирани действия при кризи. Това ще е възможно чрез осигурен софтуер за комуникации, закупуване на необходимата техника, оборудване и трансфер на оп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ното предложение напълно съответства на специфичната цел на програмата, а именно подобряване на съвместното управление на риска в трансграничния реги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ожените цели са идентични и с визията на партньора по проекта Община Зимнич, Румъния за защитата и безопасността на населението при възникнали бедствия, аварии и катастрофи.</w:t>
      </w:r>
    </w:p>
    <w:p>
      <w:pPr>
        <w:pStyle w:val="Normal"/>
        <w:ind w:right="-1"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47:00Z</dcterms:created>
  <dc:creator>user</dc:creator>
  <dc:description/>
  <cp:keywords/>
  <dc:language>en-US</dc:language>
  <cp:lastModifiedBy>GDPR</cp:lastModifiedBy>
  <dcterms:modified xsi:type="dcterms:W3CDTF">2018-06-19T11:23:00Z</dcterms:modified>
  <cp:revision>3</cp:revision>
  <dc:subject/>
  <dc:title>ОБЩИНСКИ СЪВЕТ – СВИЩОВ</dc:title>
</cp:coreProperties>
</file>