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3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828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160" w:right="-828" w:hanging="1620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Приемане на Наредба за реда и условията за безвъзмездно ползване на общинската спортна база от спортни клубове в Община Свищов</w:t>
      </w:r>
    </w:p>
    <w:p>
      <w:pPr>
        <w:pStyle w:val="Normal"/>
        <w:ind w:right="-828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8 и ал. 2 от Закона за местното самоуправление и местната администрация (ЗМСМА)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във връзка с предложение с Вх. № 1176/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.2013 г. о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ru-RU"/>
        </w:rPr>
        <w:t xml:space="preserve">Приема </w:t>
      </w:r>
      <w:r>
        <w:rPr>
          <w:sz w:val="28"/>
          <w:szCs w:val="28"/>
        </w:rPr>
        <w:t>Наредба за реда и условията за безвъзмездно ползване на общинската спортна база от спортни клубове в Община Свищов.</w:t>
      </w:r>
    </w:p>
    <w:p>
      <w:pPr>
        <w:pStyle w:val="Normal"/>
        <w:ind w:right="-828" w:firstLine="54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редбата се приема отчитайки нарастващата необходимост </w:t>
      </w:r>
      <w:r>
        <w:rPr>
          <w:color w:val="000000"/>
          <w:sz w:val="28"/>
          <w:szCs w:val="28"/>
          <w:lang w:val="ru-RU"/>
        </w:rPr>
        <w:t>спортни обекти и съоръжения – публична и частна общинска собственост, да се използват за нуждит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физическото възпитание и спорта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ните клубове в общината нарастват и все по-голяма е нуждата от използването на общински имоти за масов спорт. Нараства и интересът от страна на гражданите към използването на съществуващите спортни съоръжения. По тези причини се налага регламентиране на процеса с Наред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/С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лавие 6 Знак"/>
    <w:qFormat/>
    <w:rPr>
      <w:rFonts w:ascii="Times New Roman" w:hAnsi="Times New Roman" w:cs="Times New Roman"/>
      <w:b/>
      <w:bCs/>
      <w:lang w:val="en-US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7:00Z</dcterms:created>
  <dc:creator>os1</dc:creator>
  <dc:description/>
  <cp:keywords/>
  <dc:language>en-US</dc:language>
  <cp:lastModifiedBy>GDPR</cp:lastModifiedBy>
  <dcterms:modified xsi:type="dcterms:W3CDTF">2018-06-11T09:50:00Z</dcterms:modified>
  <cp:revision>6</cp:revision>
  <dc:subject/>
  <dc:title/>
</cp:coreProperties>
</file>