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До……………………………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  <w:lang w:val="en-US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редовно заседание на Общинския съве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о на 28.01.2016 г., Прот. № 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15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Приемане на Стратегия за управление на общинската собственост в Община Свищов през мандат 2015-2019 година</w:t>
      </w:r>
    </w:p>
    <w:p>
      <w:pPr>
        <w:pStyle w:val="Normal"/>
        <w:spacing w:before="0" w:after="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12 от Закона за местното самоуправление и местната администрация (ЗМСМА), във връзка с чл. 8, ал. 8 от Закона за общинската собственост (ЗОС), чл. 4а, ал. 1 от Наредбата за реда за придобиване, управление и разпореждане със собствеността на Община Свищов (НРПУРСОС) и предложение с Вх. № 272/15.01.2016 г. от Г.  Генчев – Кмет на Община Свищов, Общински съвет – Свищов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а стратегия за управление на общинската собственост в Община Свищов през мандат 2015-2019 година, съгласно Приложение № 1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тратегията</w:t>
      </w:r>
      <w:r>
        <w:rPr>
          <w:color w:val="000000"/>
          <w:sz w:val="28"/>
          <w:szCs w:val="28"/>
        </w:rPr>
        <w:t xml:space="preserve"> за управление на общинската собственост е разработена в изпълнение разпоредбите на чл. 8, ал. 8 от Закона за общинската собственост и чл. 4a, ал. 1 от Наредбата за реда за придобиване, управление и разпореждане със собствеността на Община Свищов. С нея се залагат основите и ще се осигури базата по отношение на управлението на общинската собственост през мандат 2015-2019 годи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ратегията общинската собственост се разглежда като основен ресурс за осъществяване на социално-икономическите, културни и образователни функции на общината във всичките и аспекти. Разгледани са основните характеристики и е направен анализ на състоянието на различните видове общинска собственост. На тази основа са изведени обобщаващи заключения в две насоки – рискове и слаби страни в управлението на всеки вид собственост и от друга страна плюсове и възможности за по-нататъшното и развит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приемането на стратегията ще се предостави на Община Свищов надежден инструмент за максимизиране на ползите от общинската собственос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5, “Против” –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1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1701"/>
        <w:rPr/>
      </w:pPr>
      <w:r>
        <w:rPr>
          <w:sz w:val="28"/>
          <w:szCs w:val="28"/>
        </w:rPr>
        <w:tab/>
        <w:tab/>
        <w:tab/>
        <w:t xml:space="preserve">       /В. Минчева/</w:t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sz w:val="21"/>
      <w:szCs w:val="21"/>
      <w:shd w:fill="FFFFFF" w:val="clear"/>
    </w:rPr>
  </w:style>
  <w:style w:type="character" w:styleId="21">
    <w:name w:val="Основен текст + Удебелен2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11">
    <w:name w:val="Основен текст + Удебелен1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Style15">
    <w:name w:val="Основен текст + Удебелен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7:00Z</dcterms:created>
  <dc:creator>user</dc:creator>
  <dc:description/>
  <cp:keywords/>
  <dc:language>en-US</dc:language>
  <cp:lastModifiedBy>GDPR</cp:lastModifiedBy>
  <cp:lastPrinted>2016-01-07T09:02:00Z</cp:lastPrinted>
  <dcterms:modified xsi:type="dcterms:W3CDTF">2018-06-18T11:55:00Z</dcterms:modified>
  <cp:revision>21</cp:revision>
  <dc:subject/>
  <dc:title>ОБЩИНСКИ СЪВЕТ – СВИЩОВ</dc:title>
</cp:coreProperties>
</file>