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7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hanging="17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на недвижими имоти, общинска собственост за безвъзмездно управление на Кметовете на кметства</w:t>
      </w:r>
    </w:p>
    <w:p>
      <w:pPr>
        <w:pStyle w:val="Normal"/>
        <w:ind w:left="2410" w:hanging="169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8, ал. 1 и ал. 5 от Закона за общинската собственост (ЗОС), чл. 1, ал. 2 от Наредбата за реда за придобиване, управление и разпореждане със собствеността на Община Свищов (НРПУРСОС) и предложение с Вх. № </w:t>
      </w:r>
      <w:r>
        <w:rPr>
          <w:sz w:val="28"/>
          <w:szCs w:val="28"/>
          <w:lang w:val="en-US"/>
        </w:rPr>
        <w:t>222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9.11</w:t>
      </w:r>
      <w:r>
        <w:rPr>
          <w:sz w:val="28"/>
          <w:szCs w:val="28"/>
        </w:rPr>
        <w:t>.2018 г. от Г. Генчев – Кмет на Община Свищов,  Общински съвет – Свищов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оставя за безвъзмездно управление, както следва:</w:t>
      </w:r>
    </w:p>
    <w:p>
      <w:pPr>
        <w:pStyle w:val="Normal"/>
        <w:ind w:firstLine="5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. На Кметство с. Алеково:</w:t>
      </w:r>
    </w:p>
    <w:p>
      <w:pPr>
        <w:pStyle w:val="Normal"/>
        <w:ind w:firstLine="5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8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72"/>
        <w:gridCol w:w="1448"/>
        <w:gridCol w:w="1611"/>
        <w:gridCol w:w="1839"/>
        <w:gridCol w:w="602"/>
        <w:gridCol w:w="1080"/>
        <w:gridCol w:w="721"/>
        <w:gridCol w:w="1204"/>
      </w:tblGrid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 номе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то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ст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О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 АО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7.3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и и храсти в земеделска зем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52.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49.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3.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39.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51.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51.6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96.9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96.1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95.1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95.1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207.14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1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207.1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05.1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06.15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10.1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70.4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80.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КАТА УСОЙ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26.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ЕРАСИТ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36.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ЖА ЧОКУ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41.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Д ТЕРАСИТ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42.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51.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о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7.151.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7.2009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 г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u w:val="single"/>
        </w:rPr>
        <w:t>ІІ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а Кметство с. Александрово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000"/>
        <w:gridCol w:w="1448"/>
        <w:gridCol w:w="1780"/>
        <w:gridCol w:w="1320"/>
        <w:gridCol w:w="545"/>
        <w:gridCol w:w="1134"/>
        <w:gridCol w:w="709"/>
        <w:gridCol w:w="1134"/>
      </w:tblGrid>
      <w:tr>
        <w:trPr>
          <w:trHeight w:val="24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 номе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то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 А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4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ИЛКИТ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0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46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ЙНИН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4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ЙНИН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46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ЙНИН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6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ЪР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5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ЪР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4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ИЛКИТ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3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ИЛКИТ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2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2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УСЧ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6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ЪР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58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СКИ ВРЪ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2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УСЧ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0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ИКИ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0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ИКИ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0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58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СКИ ВРЪ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86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86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86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70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ЕЛО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5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70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ЕЛО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285.70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ЕЛО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1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285.64.1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3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0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58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СКИ ВРЪ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0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3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64.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3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ЪР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СЪР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СЪР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АСЪР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70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ЕЛО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ЗА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ЪР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ЪР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3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ЗА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3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3.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285.101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СКИ ВРЪ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1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ЕНСКИ ВРЪ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3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3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3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3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3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СОВ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2.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08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2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ЛЕМЕТ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09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.2018 г.</w:t>
            </w:r>
          </w:p>
        </w:tc>
      </w:tr>
      <w:tr>
        <w:trPr>
          <w:trHeight w:val="24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04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ЗАЛЪ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09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.2018 г.</w:t>
            </w:r>
          </w:p>
        </w:tc>
      </w:tr>
      <w:tr>
        <w:trPr>
          <w:trHeight w:val="191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5.1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УСЧ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5.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8 г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u w:val="single"/>
        </w:rPr>
        <w:t>ІІІ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а Кметство с. Българско Сливово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680"/>
        <w:gridCol w:w="1448"/>
        <w:gridCol w:w="1753"/>
        <w:gridCol w:w="1470"/>
        <w:gridCol w:w="540"/>
        <w:gridCol w:w="1130"/>
        <w:gridCol w:w="540"/>
        <w:gridCol w:w="1200"/>
      </w:tblGrid>
      <w:tr>
        <w:trPr>
          <w:trHeight w:val="2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 номе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то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с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ОС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 АО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24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ЙНА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20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0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ИКЯНСКО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1.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ИКЯНСКО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4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4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4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4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30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НИ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, м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87.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СКИ ВРЪ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9.1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Е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363.204.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ИЩЕ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04.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ИЩЕ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9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10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1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ставена орна зем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4.1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КОВ ДО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5.1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КОВ ДО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5.14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КОВ ДО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36.26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 КОЛИБ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8.1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АТА ПРЪ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5.1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УЛ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6.15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УЛ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6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УЛ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животновъден компле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УЛ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животновъден компле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6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УЛ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животновъден комплек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7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1.16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ИКЯНСКО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52.1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363.104.19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 вид 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80.1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ИНЧЕ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80.2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ИНЧЕ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2.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ЩОВСКИ ПЪ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8.1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ПОВ ОРЕ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сищ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7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9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8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HA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9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PHA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363.151.15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ИЦ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39.6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СЪ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0.24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ЕЛ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0.24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ЕЛ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85.3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ОВ ОРЕ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86.3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СКИ ВРЪ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4.2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4.29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4.3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4.30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4.30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 КАРИЕР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4.30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КАРИЕР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3.30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Х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9.3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Е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9.3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Е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6.3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ИЛА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9.3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Е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0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9.3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Е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7.33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УЛ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85.3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ОВ ОРЕ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1.2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ОПАНСК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0.2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ОПАНСК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0.22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 В СЕЛ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4.24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ЛИВАД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радирала лива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06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ИЩЕ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1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9.1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Е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0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8.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Н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363.97.9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ША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70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7.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ША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1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5.1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5.8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5.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4.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КАРИЕР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4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 КАРИЕР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92.3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РБИЦ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6.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УЛ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3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4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30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4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8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8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7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363.27.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8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8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8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9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27.8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НА МОГИЛ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6.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ВУЛК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8.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АТА ПРЪ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0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8.4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ЯЛАТА ПРЪС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0.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ЕЛ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00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0.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ЕЛ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9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9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ИЩЕ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0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ЕЛ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0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ЕЛ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69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Й СЕЛ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63.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ЩЕТ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87.2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СКИ ВРЪ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86.4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ОЙНА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85.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ОВ ОРЕ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0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85.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ОВ ОРЕ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3.2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2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74.23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ИТ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3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30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3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.тр.нас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39.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СЪ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53.7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ЪНЧЕВА ЧЕШМ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37.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С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36.24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 КОЛИБ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сищ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3.9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С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11.200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0.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ТЕ БАИ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16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ЧИ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 вид 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31.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ПОВ ОРЕ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363.32.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ПОВ ОРЕ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0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36.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 КОЛИБ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0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38.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ЕСТ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39.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ЯСЪК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0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39.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ЯСЪК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0.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СЪ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3.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С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4.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КОВ ДО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1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4.1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КОВ ДО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5.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КОВ ДО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0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7.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КОВ ДО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0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7.3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КОВ ДО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8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МЪК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48.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МЪК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градирала орна з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7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363.37.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С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2018 г.</w:t>
            </w:r>
          </w:p>
        </w:tc>
      </w:tr>
      <w:tr>
        <w:trPr>
          <w:trHeight w:val="24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Българско Слив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3.38.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С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8.2018 г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ІV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На Кметство с. Вардим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40"/>
        <w:gridCol w:w="1448"/>
        <w:gridCol w:w="1893"/>
        <w:gridCol w:w="1580"/>
        <w:gridCol w:w="540"/>
        <w:gridCol w:w="1204"/>
        <w:gridCol w:w="840"/>
        <w:gridCol w:w="1254"/>
      </w:tblGrid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 номе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то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с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ОС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 АО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118.229.3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3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2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01.29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ХЛАРСКИ ГЕРА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ставена 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9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9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1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3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ХЛАРСКИ ГЕР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6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6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90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5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5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5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5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4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4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8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6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3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2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6.5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6.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6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4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3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3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2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65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4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4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70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70.1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70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3.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3.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1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1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04.4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4.40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ША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4.40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ША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на град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8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10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6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1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8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8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7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290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7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7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7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6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6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5.3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5.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5.3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5.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5.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5.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5.2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3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5.2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5.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5.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42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7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7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7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6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6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6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5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5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4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3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3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2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2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5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4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9.2018 г. 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3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80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8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8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8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8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7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7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7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7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6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6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6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6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5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5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на град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3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3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3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2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6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6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2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1.2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1.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1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1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0.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0.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0.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4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4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на град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на град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6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4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7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6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6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6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5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5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на град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5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4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ЩУ Г.АГ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3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ЩУ Г.АГ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2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2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8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2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2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1.2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7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6.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5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4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2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2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0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9.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1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УНА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0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8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4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ША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82.8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3.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0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0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9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8.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8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6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5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5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4.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5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4.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4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4.1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4.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4.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4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4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8.2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8.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8.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8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4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ЩУ Г.АГ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4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ЩУ Г.АГ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0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7.3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.02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7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0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7.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 СТАРИТЕ ЛОЗ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1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И СОВ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1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И COB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35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34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34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33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32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32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31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30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30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9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8.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7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6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6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5.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5.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3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3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19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2.2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2.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1.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ДИКУРЯ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13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1.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ДИКУРЯ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16.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16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11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10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08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08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07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06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05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8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9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9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04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00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ША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4.2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САЦ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4.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САЦ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1.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САЦ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1.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САЦ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0.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САЦ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6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86.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ТОТ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80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80.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80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9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9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0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8.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80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8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ва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7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7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5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9.1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33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4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2.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4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2.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2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0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9.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9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7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6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60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6.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4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БОЗАЛЪЦ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3.5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БОЗАЛЪЦ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3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БОЗАЛЪЦ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3.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БОЗАЛЪЦ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2.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БОЗАЛЪЦ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2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БОЗАЛЪЦ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1.3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 БОЗАЛЪЦ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0.3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0.3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0.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0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90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9.3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0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8.3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ЧО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8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ЧО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8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8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ЧО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.2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ЗН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2.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ЗН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2.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ЗН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4.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0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.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Е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8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8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2.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0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5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6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ВА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1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5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9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9.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.06.20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2.4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2.20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8.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2.20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2.4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8.2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2.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2.4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12.30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2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2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9.2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8.7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2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04.69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7.6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13.69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2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8.68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06.69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9.35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83.38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Ш БУНА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09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8.33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П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09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7.33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09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70.27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09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8.27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09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0.25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У ДЕ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09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00.2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0.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72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АЗ ОРМ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4.71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ЩУ Г.АГ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11.71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92.70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САЦ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29.11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20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19.46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0.46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6.46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2009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1.45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И СОВ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16.44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6.43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62.43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БОЗАЛЪЦ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8.4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БИЛИЦА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4.39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5.26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61.25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РИТЕ МОГИ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6.68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АТ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8.34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5.68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3.68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2.68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440.50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 СТАР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5.50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24.5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ЩУ Г.АГ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70.5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70.49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74.47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БОКИ Д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19.46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МАН БАИ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8.27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509.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8.3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3.7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ВИЗЛЪ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39.6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КОРИЯ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5.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а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7.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257.5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ТЕ ЛОЗ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308.39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ИЧКИТ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0.200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арди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8.147.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Ч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2.201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8.2018 г.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На Кметство с. Горна Студен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40"/>
        <w:gridCol w:w="1448"/>
        <w:gridCol w:w="2320"/>
        <w:gridCol w:w="1210"/>
        <w:gridCol w:w="540"/>
        <w:gridCol w:w="1118"/>
        <w:gridCol w:w="709"/>
        <w:gridCol w:w="1134"/>
      </w:tblGrid>
      <w:tr>
        <w:trPr>
          <w:trHeight w:val="2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ищ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р номе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то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ст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ОС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в А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228.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ДВОР  - 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11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229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ЛЪШКО ЛИВАД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11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228.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ДВОР  - 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11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228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ДВОР  - 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11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225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ПЕНА СТАНЦИЯ  -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96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Ш ДЕРЕ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96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Ш ДЕРЕ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92.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Ш ДЕР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87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Ш ДЕР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86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Ш ДЕР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84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ДВОР - 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71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ПЕНА СТАНЦИЯ - 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29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ТЬОВА МОГИЛ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03.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ИЛНИЦ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0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94.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АРЛЪК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0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93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ИЯ ПЪ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73.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ЛЪШКО ЛИВАД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61.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ЙНАЦИТ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54.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.200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0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33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Я БАИ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90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29.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ЗЕОЛ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22.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ЮЗЕКЕНЛИ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0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5.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Н КОПУСЧИ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0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5.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Н КОПУСЧИ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0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5.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Н КОПУСЧИ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73.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ПЕНА СТАНЦИЯ  -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11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210.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ИТЕ ЛОЗ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11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73.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Ш ДЕР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11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8 г.</w:t>
            </w:r>
          </w:p>
        </w:tc>
      </w:tr>
      <w:tr>
        <w:trPr>
          <w:trHeight w:val="2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орна Студе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3.160.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НИЛИЩЕТ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ищ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.11.20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0"/>
        <w:jc w:val="both"/>
        <w:rPr>
          <w:color w:val="000000"/>
          <w:sz w:val="28"/>
          <w:szCs w:val="28"/>
          <w:shd w:fill="FEFEFE" w:val="clear"/>
          <w:lang w:val="en-US"/>
        </w:rPr>
      </w:pPr>
      <w:r>
        <w:rPr>
          <w:b/>
          <w:color w:val="000000"/>
          <w:sz w:val="28"/>
          <w:szCs w:val="28"/>
          <w:shd w:fill="FEFEFE" w:val="clear"/>
        </w:rPr>
        <w:t>Мотиви:</w:t>
      </w:r>
      <w:r>
        <w:rPr>
          <w:rFonts w:cs="Verdana" w:ascii="Verdana" w:hAnsi="Verdana"/>
          <w:color w:val="000000"/>
          <w:sz w:val="28"/>
          <w:szCs w:val="28"/>
          <w:shd w:fill="FEFEFE" w:val="clear"/>
        </w:rPr>
        <w:t xml:space="preserve"> </w:t>
      </w:r>
      <w:r>
        <w:rPr>
          <w:color w:val="000000"/>
          <w:sz w:val="28"/>
          <w:szCs w:val="28"/>
          <w:shd w:fill="FEFEFE" w:val="clear"/>
        </w:rPr>
        <w:t>Съгласно ЗОС при продажбата или отдаване под наем на имотите, предоставени за управление на кметовете на кметства, не по-малко от 30% от средствата, придобити от продажбата или отдаването под наем, се превеждат по сметка на кметството по местонахождение на имота и се използват за изпълнение на дейности от местно значение, определени от общинския съвет</w:t>
      </w:r>
      <w:r>
        <w:rPr>
          <w:color w:val="000000"/>
          <w:sz w:val="28"/>
          <w:szCs w:val="28"/>
          <w:shd w:fill="FEFEFE" w:val="clear"/>
          <w:lang w:val="en-US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EFEFE" w:val="clear"/>
          <w:lang w:val="en-US"/>
        </w:rPr>
      </w:pPr>
      <w:r>
        <w:rPr>
          <w:color w:val="000000"/>
          <w:sz w:val="28"/>
          <w:szCs w:val="28"/>
          <w:shd w:fill="FEFEFE" w:val="clear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A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Основен текст Знак"/>
    <w:basedOn w:val="Style11"/>
    <w:qFormat/>
    <w:rPr/>
  </w:style>
  <w:style w:type="character" w:styleId="Style13">
    <w:name w:val="Основен текст с отстъп Знак"/>
    <w:basedOn w:val="Style11"/>
    <w:qFormat/>
    <w:rPr/>
  </w:style>
  <w:style w:type="character" w:styleId="2">
    <w:name w:val="Основен текст с отстъп 2 Знак"/>
    <w:basedOn w:val="Style11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1">
    <w:name w:val="Заглавие 1 Знак"/>
    <w:qFormat/>
    <w:rPr>
      <w:b/>
      <w:caps/>
      <w:sz w:val="72"/>
      <w:u w:val="single"/>
    </w:rPr>
  </w:style>
  <w:style w:type="character" w:styleId="21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AU"/>
    </w:rPr>
  </w:style>
  <w:style w:type="character" w:styleId="Style14">
    <w:name w:val="Приветствие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5">
    <w:name w:val="Приветствие"/>
    <w:basedOn w:val="Normal"/>
    <w:next w:val="Normal"/>
    <w:qFormat/>
    <w:pPr/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2-04T06:37:00Z</dcterms:modified>
  <cp:revision>37</cp:revision>
  <dc:subject/>
  <dc:title>ОБЩИНСКИ СЪВЕТ – СВИЩОВ</dc:title>
</cp:coreProperties>
</file>