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bg-BG"/>
        </w:rPr>
        <w:t>ОТНОС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> </w:t>
      </w:r>
      <w:r>
        <w:rPr>
          <w:bCs/>
          <w:kern w:val="2"/>
          <w:sz w:val="28"/>
          <w:szCs w:val="28"/>
          <w:u w:val="single"/>
        </w:rPr>
        <w:t>Кандидатстване с проектно предложение по процедура чрез директно предоставяне на безвъзмездна финансова помощ BG05M9OP001-2.090 „Нова дългосрочна грижа за възрастните и хората с увреждания – Етап 2 – предоставяне на новите услуги“, Оперативна програма „Развитие на човешките ресурси“ 2014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(ЗМСМА)</w:t>
      </w:r>
      <w:r>
        <w:rPr>
          <w:sz w:val="28"/>
          <w:szCs w:val="28"/>
        </w:rPr>
        <w:t xml:space="preserve">, във връзка с писма от УО на ОП РЧР (рег. индекси 98-00-475/23.07.2020 г. и 04-00-309/25.08.2020 г.), докладна записка от ръководителя на ОССД – Община Свищов (рег. индекс 08-00-2498/15.09.2020 г.) и предложение с Вх. № 517/15.09.2020 г. 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 Дава съгласие за подаване на проектно предложение по процедура BG05M9OP001-2.090  „Нова дългосрочна  грижа за възрастните и хората с увреждания – Етап 2 – предоставяне на новите услуги”, Оперативна програма „Развитие на човешките ресурси“ 2014-2020.</w:t>
      </w:r>
    </w:p>
    <w:p>
      <w:pPr>
        <w:pStyle w:val="NormalWeb"/>
        <w:ind w:firstLine="567"/>
        <w:jc w:val="both"/>
        <w:rPr/>
      </w:pPr>
      <w:r>
        <w:rPr>
          <w:rFonts w:eastAsia="Calibri"/>
          <w:sz w:val="28"/>
          <w:szCs w:val="28"/>
        </w:rPr>
        <w:t>2. Дава съгласие за създаване на функционираща услуга – Център за грижа за възрастни хора в невъзможност за самообслужване.</w:t>
      </w:r>
    </w:p>
    <w:p>
      <w:pPr>
        <w:pStyle w:val="NormalWeb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ъзлага на кмета на община Свищов да изпълни всички правни и фактически действия по привеждане на настоящото решение.</w:t>
      </w:r>
    </w:p>
    <w:p>
      <w:pPr>
        <w:pStyle w:val="NormalWeb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bg-BG"/>
        </w:rPr>
        <w:t>С докладна записка с рег. индекс 08-00-2498/15.09.2020 г. от ръководител ОССД е сведена информация за постъпили писма от УО на ОП РЧР (рег. индекси 98-00-475/23.07.2020 г. и 04-00-309/25.08.2020 г.) с покана за кандидатстване с проектно предложение по процедура BG05M9OP001-2.090  „Нова дългосрочна  грижа за възрастните и хората с увреждания – Етап 2- предоставяне на новите услуги”.</w:t>
      </w:r>
    </w:p>
    <w:p>
      <w:pPr>
        <w:pStyle w:val="NormalWeb"/>
        <w:ind w:firstLine="567"/>
        <w:jc w:val="both"/>
        <w:rPr/>
      </w:pPr>
      <w:r>
        <w:rPr>
          <w:sz w:val="28"/>
          <w:szCs w:val="28"/>
          <w:lang w:eastAsia="bg-BG"/>
        </w:rPr>
        <w:t>Към настоящия момент Община Свищов е конкретен бенефициент по процедура BG05M9OP001-2.090  „Нова дългосрочна  грижа за възрастните и хората с увреждания – Етап 2 – предоставяне на новите услуги”, след получено финансиране и успешно реализиран проект по  договор за безвъзмездна финансова помощ по процедура BG16RFOP001-5.002 „Подкрепа за деинституционализация на социалните услуги за възрастни и хора с увреждания” по Оперативна програма „Региони в растеж” 2014-2020.</w:t>
      </w:r>
    </w:p>
    <w:p>
      <w:pPr>
        <w:pStyle w:val="NormalWeb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гласно писмо от Управляващия орган на ОП РЧР (рег. индекс 98-00-475/23.07.2020 г.), Община Свищов е определена като конкретен бенефициент, в съответствие с Картите на услугите за подкрепа в общността и на резидентните услуги към Плана за действие за периода 2018-2021 г. за изпълнение на Националната стратегия за дългосрочна грижа и във връзка с полученото финансиране за изграждане на социалната инфраструктура по ОП „Региони в растеж“ в рамките на процедура BG16RFOP001-5.002 „Подкрепа за деинституционализация на социалните услуги за възрастни и хора с увреждания“.</w:t>
      </w:r>
    </w:p>
    <w:p>
      <w:pPr>
        <w:pStyle w:val="NormalWeb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 писмо от УО на ОП РЧР (рег. индекс 04-00-309/25.08.2020 г.), Община Свищов е поканена да подаде проектно предложение по процедура BG05M9OP001-2.090 „Нова дългосрочна  грижа за възрастните и хората с увреждания – Етап 2 – предоставяне на новите услуги” в съответствие с предоставените Условия за кандидатстване по посочената процедура.</w:t>
      </w:r>
    </w:p>
    <w:p>
      <w:pPr>
        <w:pStyle w:val="NormalWeb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целта, съгласно указанията на УО на ОП РЧР, следва с решение на Общински съвет – Свищов да бъде създадена съответната функционираща услуга. Предложението на ОССД, сведено с горепосочената докладна записка, е да бъде създаден Център за грижа на възрастни хора в невъзможност за самообслужван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8:00Z</dcterms:created>
  <dc:creator>user</dc:creator>
  <dc:description/>
  <cp:keywords/>
  <dc:language>en-US</dc:language>
  <cp:lastModifiedBy>user</cp:lastModifiedBy>
  <dcterms:modified xsi:type="dcterms:W3CDTF">2020-09-25T13:30:00Z</dcterms:modified>
  <cp:revision>5</cp:revision>
  <dc:subject/>
  <dc:title>ОБЩИНСКИ СЪВЕТ – СВИЩОВ</dc:title>
</cp:coreProperties>
</file>