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2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за покриване на разходи за погребение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3158/30.06.2011 г. от Д. А. Х., становище с Вх. № 3159/30.06.2011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Н. Великова – Кмет на с. Овча могила и предложение с Вх. № 3160/30.06.2011 г. от С. Благов – Кмет на Община Свищов, Общински съвет – Свищов,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00 (сто)  лева от Общинска дейност 122 “Общинска администрация”, § 4214 “Обезщетения и помощи по решение  на Общински съвет” на Д. А. Х., живуща в с. О., необходими за покриване разходите по погребението на дъщеря й А. Г. Х.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редствата се отпускат, поради тежкото здравословно и лошо финансово състояние на семейството. Детето е било с тежка диагноза, лежало е многократно в болничните заведения. Бащата е продължително безработен. Майката е била личен асистент на А. и с възнаграждението е издържала 5 членното семейство и е поемала разходите по лечението и транспортирането на детето. Семейството няма възможност за покриване на разходите по погребението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/М. Манолов/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14:00Z</dcterms:created>
  <dc:creator>os</dc:creator>
  <dc:description/>
  <cp:keywords/>
  <dc:language>en-US</dc:language>
  <cp:lastModifiedBy>GDPR</cp:lastModifiedBy>
  <dcterms:modified xsi:type="dcterms:W3CDTF">2018-08-07T11:53:00Z</dcterms:modified>
  <cp:revision>3</cp:revision>
  <dc:subject/>
  <dc:title/>
</cp:coreProperties>
</file>