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b/>
          <w:bCs/>
          <w:sz w:val="27"/>
          <w:szCs w:val="27"/>
        </w:rPr>
        <w:t>ОТНОСНО: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  <w:u w:val="single"/>
        </w:rPr>
        <w:t>Упражняване правата на принципал към „Дунавско дело“ ЕООД</w:t>
      </w:r>
    </w:p>
    <w:p>
      <w:pPr>
        <w:pStyle w:val="Normal"/>
        <w:widowControl w:val="false"/>
        <w:spacing w:lineRule="exact" w:line="240"/>
        <w:ind w:firstLine="567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widowControl w:val="false"/>
        <w:spacing w:lineRule="exact" w:line="240"/>
        <w:ind w:firstLine="567"/>
        <w:rPr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и ал. 2 от Закона за местното самоуправление и местната администрация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ЗМСМА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 xml:space="preserve">, чл. 16 във връзка с чл.15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396/18.02.2016 г.  от  Г. Генчев – Кмет на Община Свищов, Общински съвет – Свищо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ава съгласие да се проведе конкурс за възлагане управлението на „Дунавско дело“ ЕООД за срок от 3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три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 xml:space="preserve"> го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бира 5-членна временна смесена комисия за провеждане на конкурс за възлагане управлението на „Дунавско дело“ ЕООД в състав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Един представител на общинска администрация – Л. Ламбева.</w:t>
      </w:r>
    </w:p>
    <w:p>
      <w:pPr>
        <w:pStyle w:val="Normal"/>
        <w:ind w:left="709" w:hanging="169"/>
        <w:jc w:val="both"/>
        <w:rPr/>
      </w:pPr>
      <w:r>
        <w:rPr>
          <w:sz w:val="27"/>
          <w:szCs w:val="27"/>
        </w:rPr>
        <w:t>2.2. Четирима представители на Общински съвет – Свищ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jc w:val="both"/>
        <w:rPr/>
      </w:pPr>
      <w:r>
        <w:rPr>
          <w:sz w:val="27"/>
          <w:szCs w:val="27"/>
        </w:rPr>
        <w:t>Д. Йорд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jc w:val="both"/>
        <w:rPr/>
      </w:pPr>
      <w:r>
        <w:rPr>
          <w:sz w:val="27"/>
          <w:szCs w:val="27"/>
        </w:rPr>
        <w:t>Д. Ахм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jc w:val="both"/>
        <w:rPr/>
      </w:pPr>
      <w:r>
        <w:rPr>
          <w:sz w:val="27"/>
          <w:szCs w:val="27"/>
        </w:rPr>
        <w:t>Т. Ганчева-Георги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jc w:val="both"/>
        <w:rPr/>
      </w:pPr>
      <w:r>
        <w:rPr>
          <w:sz w:val="27"/>
          <w:szCs w:val="27"/>
        </w:rPr>
        <w:t>В. Ник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7"/>
          <w:szCs w:val="27"/>
        </w:rPr>
        <w:t>Избира за Председател на комисията по т. 2 Л. Ламб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ъзлага на комисията по т. 2 в срок до 15 май да организира и проведе конкурса по т. 1 на тема „Развитие на дружеството и концепция за отстояване позицията на вестника в медийното и публичното пространство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ъзлага на комисията по т. 2 да докладва пред Общински съвет – Свищов протокола от конкурса по т. 1 в срок до 20 май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Освобождаване на управителя на Еднолично дружество с ограничена отговорност с фирма „Дунавско дело“ ЕООД В. Василе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ласували “За” –</w:t>
      </w:r>
      <w:r>
        <w:rPr>
          <w:sz w:val="27"/>
          <w:szCs w:val="27"/>
          <w:lang w:val="en-US"/>
        </w:rPr>
        <w:t xml:space="preserve"> 16</w:t>
      </w:r>
      <w:r>
        <w:rPr>
          <w:sz w:val="27"/>
          <w:szCs w:val="27"/>
        </w:rPr>
        <w:t xml:space="preserve">, “Против” –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spacing w:before="0" w:after="0"/>
        <w:ind w:firstLine="342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Л. Миронова/</w:t>
      </w:r>
    </w:p>
    <w:sectPr>
      <w:type w:val="nextPage"/>
      <w:pgSz w:w="11906" w:h="16838"/>
      <w:pgMar w:left="85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2:00Z</dcterms:created>
  <dc:creator>user</dc:creator>
  <dc:description/>
  <cp:keywords/>
  <dc:language>en-US</dc:language>
  <cp:lastModifiedBy>GDPR</cp:lastModifiedBy>
  <dcterms:modified xsi:type="dcterms:W3CDTF">2018-06-18T12:35:00Z</dcterms:modified>
  <cp:revision>8</cp:revision>
  <dc:subject/>
  <dc:title>ОБЩИНСКИ СЪВЕТ – СВИЩОВ</dc:title>
</cp:coreProperties>
</file>