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6 година – създаване на нов об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и 3 от Закона за публичните финанси и във връзка с предложение с Вх. № 700/20.07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се увеличи плана по дейност, параграф и подпараграф по тримесечия на 2016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469</w:t>
      </w:r>
      <w:r>
        <w:rPr>
          <w:sz w:val="28"/>
          <w:szCs w:val="28"/>
        </w:rPr>
        <w:t xml:space="preserve"> „Други дейности по здравеопазването”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08"/>
        <w:gridCol w:w="1458"/>
        <w:gridCol w:w="1231"/>
        <w:gridCol w:w="1397"/>
        <w:gridCol w:w="1261"/>
        <w:gridCol w:w="136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акупуване на оборудване за 2 броя специализирани автомобили – функция „Здравеопазване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купуване на оборудване за 2 броя специализирани автомобили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функция „Здравеопазване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6</w:t>
            </w:r>
            <w:r>
              <w:rPr>
                <w:b/>
                <w:sz w:val="28"/>
                <w:szCs w:val="28"/>
              </w:rPr>
              <w:t xml:space="preserve"> 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 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6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и плана по дейности, параграф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одпараграф по тримесечия на 2016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нска дейност </w:t>
      </w:r>
      <w:r>
        <w:rPr>
          <w:b/>
          <w:sz w:val="28"/>
          <w:szCs w:val="28"/>
          <w:lang w:val="en-US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 ”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1417"/>
        <w:gridCol w:w="1276"/>
        <w:gridCol w:w="1418"/>
        <w:gridCol w:w="1275"/>
        <w:gridCol w:w="14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евенция, възстановяване и основен ремонт на елементи на общинската инфраструктура – неотложни и аварийни дейности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а дейност </w:t>
      </w:r>
      <w:r>
        <w:rPr>
          <w:b/>
          <w:sz w:val="28"/>
          <w:szCs w:val="28"/>
        </w:rPr>
        <w:t>759</w:t>
      </w:r>
      <w:r>
        <w:rPr>
          <w:sz w:val="28"/>
          <w:szCs w:val="28"/>
        </w:rPr>
        <w:t xml:space="preserve"> „Други дейности по култура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1417"/>
        <w:gridCol w:w="1276"/>
        <w:gridCol w:w="1418"/>
        <w:gridCol w:w="1275"/>
        <w:gridCol w:w="14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оект: "Традиция и танц - Дунав мост" по приоритетна ос 2: "Един зелен регион" по програма Interreg V-A Румъния-България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ект: "Традиция и танц - Дунав мост" по приоритетна ос 2: "Един зелен регион" по програма Interreg V-A Румъния-България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2 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 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отиви:</w:t>
      </w:r>
      <w:r>
        <w:rPr>
          <w:rFonts w:eastAsia="Calibri"/>
          <w:sz w:val="28"/>
          <w:szCs w:val="28"/>
        </w:rPr>
        <w:t xml:space="preserve"> Необходимост от закупуване на медицинско оборудване за 2 броя линейки с оглед ефективно и своевременно извършване на дейностите по спешна и неотложна медицинска помощ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1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49:00Z</dcterms:modified>
  <cp:revision>13</cp:revision>
  <dc:subject/>
  <dc:title>ОБЩИНСКИ СЪВЕТ – СВИЩОВ</dc:title>
</cp:coreProperties>
</file>