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с Вх. № 94-З-3028/03.11.2020 г. от И. И., живущ в гр. С.,  докладна записка с рег. индекс № 08-00-256/02.02.2021 г. и във връзка с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85/12.02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eastAsia="bg-BG"/>
        </w:rPr>
        <w:t xml:space="preserve">Дава съгласие да се продаде на И. Ф. И., ЕГН **********, недвижим имот, частна общинска собственост, представляващ жилище - апартамент № 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eastAsia="bg-BG"/>
        </w:rPr>
        <w:t xml:space="preserve"> (втори), на първи етаж, в жилищен блок 2 (две), с три жилища, построен през 1966 г., масивен монолитен, със  ЗП – 48.00 кв.м. (четиридесет и осем квадратни метра), едностаен, състоящ се от кухня, стая, килер и коридор, самостоятелен обект в сграда с идентификатор 65766.701.4149.4.2 (шест пет седем шест шест точка седем нула едно точка четири едно четири девет точка четири точка две), с адрес на имота: гр. Свищов, ул. „Плевенско шосе“ № 5-В, ет. 1, ап. 2, предназначение на самостоятелния обект: Жилище, апартамент,  прилежащи части: 7,36 % ид. ч. (седем цяло, тридесет и шест стотни процента идеални части) от общите части на сградата с идентификатор 65766.701.4149.4 (шест пет седем шест шест точка седем нула едно точка четири едно четири девет точка четири), предназначение: Жилищна сграда-многофамилна, разположена в имот с идентификатор 65766.701.4149 (шест пет седем шест шест точка седем нула едно точка четири едно четири девет)</w:t>
      </w:r>
      <w:r>
        <w:rPr>
          <w:sz w:val="28"/>
          <w:szCs w:val="28"/>
          <w:lang w:val="en-US" w:eastAsia="bg-BG"/>
        </w:rPr>
        <w:t xml:space="preserve">, </w:t>
      </w:r>
      <w:r>
        <w:rPr>
          <w:sz w:val="28"/>
          <w:szCs w:val="28"/>
          <w:lang w:eastAsia="bg-BG"/>
        </w:rPr>
        <w:t>собственик: Община Свищов, ЕИК 000133965, с документ за собственост: Акт за частна общинска собственост № 869/30.10.2001 г., вх. рег. № 1380, том 5, акт № 141 от 03.04.2006 г. на Служба по вписванията - гр. Свищов по кадастрална карта и кадастрални регистри, одобрени със Заповед № РД-18-10/12.02.2009 г. на Изпълнителен директор на АГКК, последното изменение на кадастралната карта и кадастралните регистри, засягащо самостоятелния обект е със Заповед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№ 18-776/21.01.2021 г. на Началник на СГКК-Велико Търново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Жилищен блок 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eastAsia="bg-BG"/>
        </w:rPr>
        <w:t xml:space="preserve"> е построен </w:t>
      </w:r>
      <w:r>
        <w:rPr>
          <w:sz w:val="28"/>
          <w:szCs w:val="28"/>
          <w:lang w:val="en-US" w:eastAsia="bg-BG"/>
        </w:rPr>
        <w:t>с</w:t>
      </w:r>
      <w:r>
        <w:rPr>
          <w:sz w:val="28"/>
          <w:szCs w:val="28"/>
          <w:lang w:eastAsia="bg-BG"/>
        </w:rPr>
        <w:t xml:space="preserve"> право на строеж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върху част от застроен урегулиран поземлен имот УПИ ХІ-4149 (единадесети – четири хиляди сто четиридесет и девет), кв. 8 (осем) по Подробния устройствен план на гр. Свищов, одобрен с Решение № 817/2014 г. на Общински съвет – Свищ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bg-BG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                      № 42/19.12.2019 г., Протокол № 4 на Общински съвет - Свищов възлиза на 15 500,00 лв. (петнадесет хиляди и петстотин лева), без ДДС, а данъчната оценка е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4 833,40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лв. (четири хиляди осемстотин тридесет и три лева, четиридесет стотин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от ЗДД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С настанителна заповед №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5/21.02.1991 г. на Кмета на общината в горепосоченото жилище е настанено семейството на С. А., включително И. И. – син на титуля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Г - жа А.</w:t>
      </w:r>
      <w:r>
        <w:rPr>
          <w:sz w:val="28"/>
          <w:szCs w:val="28"/>
          <w:lang w:val="en-US" w:eastAsia="bg-BG"/>
        </w:rPr>
        <w:t xml:space="preserve">, </w:t>
      </w:r>
      <w:r>
        <w:rPr>
          <w:sz w:val="28"/>
          <w:szCs w:val="28"/>
          <w:lang w:eastAsia="bg-BG"/>
        </w:rPr>
        <w:t>наемател на общинското жилище,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Наемателят няма задължения за имота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към Община Свищов,  „В и К - Йовковци” ООД район Свищов и „Център за управление на отпадъците” ЕООД Свищов.</w:t>
      </w:r>
    </w:p>
    <w:p>
      <w:pPr>
        <w:pStyle w:val="Heading1"/>
        <w:ind w:left="1701" w:firstLine="2259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5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0, “Против” – 2 и “Въздържали се” – 3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CharChar1">
    <w:name w:val="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2:00Z</dcterms:created>
  <dc:creator>user</dc:creator>
  <dc:description/>
  <cp:keywords/>
  <dc:language>en-US</dc:language>
  <cp:lastModifiedBy>Valq</cp:lastModifiedBy>
  <dcterms:modified xsi:type="dcterms:W3CDTF">2021-03-02T14:10:00Z</dcterms:modified>
  <cp:revision>5</cp:revision>
  <dc:subject/>
  <dc:title>ОБЩИНСКИ СЪВЕТ – СВИЩОВ</dc:title>
</cp:coreProperties>
</file>