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6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08.2017 г., Прот. № 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340" w:right="-1" w:hanging="177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7 година – създаванe на нов об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във връзка с предложение с Вх. № 1482/22.08.2017 г. </w:t>
      </w:r>
      <w:r>
        <w:rPr>
          <w:rStyle w:val="Emphasis"/>
          <w:rFonts w:eastAsia="Calibri"/>
          <w:i w:val="false"/>
          <w:sz w:val="28"/>
          <w:szCs w:val="28"/>
        </w:rPr>
        <w:t>от Г.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left="192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Да се увеличи плана по дейност и параграф по тримесечия на 2017 година по бюджета на първостепенния разпоредител с бюджет – град Свищов с източник на финансиране целева субсидия за капиталови разходи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”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97"/>
        <w:gridCol w:w="1387"/>
        <w:gridCol w:w="1222"/>
        <w:gridCol w:w="1378"/>
        <w:gridCol w:w="1232"/>
        <w:gridCol w:w="135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ичк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</w:rPr>
              <w:t>Изработване на инвестиционен проект и доклад за оценка на съответствието му за реконструкция на път PVN1112 (ос III-303 Градище – Овча могила - Драгомирово - ос III-302) в участъка от км 12+316 до км 22+744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Да се намали плана по дейност, параграф и подпараграф по тримесечия на 2017 година по бюджета на първостепенния разпоредител с бюджет – град Свищов с източник на финансиране целева субсидия за капиталови разходи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</w:rPr>
        <w:t>619</w:t>
      </w:r>
      <w:r>
        <w:rPr/>
        <w:t xml:space="preserve"> „Други дейности по жилищното строителство, благоустройството и регионалното развитие ”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95"/>
        <w:gridCol w:w="1386"/>
        <w:gridCol w:w="1220"/>
        <w:gridCol w:w="1377"/>
        <w:gridCol w:w="1231"/>
        <w:gridCol w:w="135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ич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отвяне на проекти по Мярка 19.2 "За прилагане на стратегии по "Водено от общностите местно развитие" на "Местна инициативна група - Ценово-Свищов" по Мярка 7 "Основни услуги и обновяване на селата в селските райони" - за населените места в община Свищов, вкл. Подмярка 7.2 "Инвестиции в създаването, подобряването или разширяването на всички видове малка по мащаби инфраструктура" и Подмярка  7.5 "Инвестиции за публично ползване в инфраструктура за отдих, туристическа инфраструктура"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.ч.:</w:t>
            </w:r>
          </w:p>
          <w:p>
            <w:pPr>
              <w:pStyle w:val="Normal"/>
              <w:rPr/>
            </w:pPr>
            <w:r>
              <w:rPr/>
              <w:t>Изготвяне на проекти по Мярка 19.2 "За прилагане на стратегии по "Водено от общностите местно развитие" на "Местна инициативна група - Ценово-Свищов" по Мярка 7 "Основни услуги и обновяване на селата в селските райони" - за населените места в община Свищов, вкл. Подмярка 7.2 "Инвестиции в създаването, подобряването или разширяването на всички видове малка по мащаби инфраструктура" и Подмярка  7.5 "Инвестиции за публично ползване в инфраструктура за отдих, туристическа инфраструктур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-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добрено е заявление за интерес на Община Свищов рег. №ROBG-389 (INFRASYS) по Ос 1 „Добре свързан регион“, Специфична цел 1.1: Подобряване на планирането, разработването и координирането на трансгранични транспортни системи за по-добри връзки с транспортната мрежа TEN-T на Програма „Interreg V-A Румъния - България 2014-2020 г.”. За предстоящото подаване на пълния формуляр на проект: „Повишаване на трансграничната мобилност, чрез подобряване на третостепенни възли към TEN-Т инфраструктурата и разработване и координиране на трансгранични транспортни системи“ (INFRASYS) е необходимо да се изготви инвестиционен проект и оценка за съответствието му за Обект „Реконструкция на път PVN1112 (ос III-303 Градище – Овча могила - Драгомирово - ос III-302) в участъка от км 12+316 до км 22+744“.</w:t>
      </w:r>
    </w:p>
    <w:p>
      <w:pPr>
        <w:pStyle w:val="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ъкът от общинския път PVN1112 - от с. Овча могила до с. Драгомирово с дължина 10,400 км., е изключително компрометиран през последните години, с множество повреди на пътните настилки и банкетите,  заличени отводнителни канавки и създава предпоставки за много катастрофи и автопроизшествия. С реализирането на проекта ще се извърши цялостна реконструкция, изграждане на  отводнителни съоръжения, основен ремонт на тротоарите в обхвата на пътя в с. Овча могила, ще бъдат поставени нова хоризонтална маркировка, пътни знаци и предпазни мантинели. Това ще допринесе за по-добра свързаност на населените места с общинския център, безопасност на движението и съкращаване на времето за връзка с най-важните пътни артерии в страната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4, “Против” – няма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849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Нормален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cp:lastPrinted>2017-09-01T09:03:00Z</cp:lastPrinted>
  <dcterms:modified xsi:type="dcterms:W3CDTF">2018-06-19T12:50:00Z</dcterms:modified>
  <cp:revision>7</cp:revision>
  <dc:subject/>
  <dc:title>ОБЩИНСКИ СЪВЕТ – СВИЩОВ</dc:title>
</cp:coreProperties>
</file>