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65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6.07.2012 г., Прот. № 17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Придобиване на недвижим</w:t>
      </w:r>
      <w:r>
        <w:rPr>
          <w:sz w:val="26"/>
          <w:szCs w:val="26"/>
          <w:u w:val="single"/>
        </w:rPr>
        <w:t xml:space="preserve"> имот </w:t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във връзка с чл. 34, ал. 1 и ал. 2 от Закона за общинската собственост (ЗОС) и чл. 6, ал. 3 от Наредбата за реда за придобиване, управление и разпореждане със собствеността на Община Свищов (НРПУРСОС) и предложение с Вх. № 644/26.07.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ава съгласие Община Свищов да закупи недвижим имот, собственост на ЗППК „Бъдеще – 93” с. Овча могила, с ЕИК 814160873, съгласно нотариален акт № 174, том ХІІ, вх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рег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№ 3596, вписан на 20.10.2011 г. в Служба по вписванията гр. Свищов. Същият представлява масивна сграда - „ Корпус А” на три етажа и сутерен със ЗП- 326, 90 кв.м. и „Корпус Б”- надземен и подземен етаж, със ЗП – 82,80 кв.м., с правото на строеж върху УПИ ІІІ (трети) кв. 32 (тридесет и две) по регулационния план на с. Овча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</w:rPr>
        <w:t>ог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зарната стойност на имота, определена от лицензиран оценител възлиза на 150 000 лв. (сто и петдесет хиляди лева) без ДДС, данъчната оценка възлиза на 91 178.60 лв.  (деветдесет и една хиляди сто седемдесет и осем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ТИВИ: Имотът се ползва като общежитие на СУПЦ с. Овча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</w:rPr>
        <w:t xml:space="preserve">огила от </w:t>
      </w: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</w:rPr>
        <w:t>1998 г. Закупуването на сградата, собственост на ЗППК</w:t>
      </w:r>
      <w:r>
        <w:rPr>
          <w:sz w:val="26"/>
          <w:szCs w:val="26"/>
          <w:lang w:val="bg-BG"/>
        </w:rPr>
        <w:t xml:space="preserve"> „</w:t>
      </w:r>
      <w:r>
        <w:rPr>
          <w:sz w:val="26"/>
          <w:szCs w:val="26"/>
        </w:rPr>
        <w:t>Бъдеще-93” е породена от необходимостта да се запази съществуването на Социално-учебно професионалния център с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Овча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</w:rPr>
        <w:t xml:space="preserve">огила. Извършена е комплексна проверка на СУПЦ от Инспектората към Агенция за социално подпомагане, и е направена препоръка, за да продължи да функционира СУПЦ  трябва да разполага със собствен учебен корпус и жилищна сграда – общежитие. СУПЦ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с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Овча 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</w:rPr>
        <w:t>огила е с капацитет 80 ученика е запълнен 100 % и персонал 39 човека. Учебния център, заедно със СУПЦ София и Пловдив са включени в проект към холандска фондация за работа с институции, предлагащи социални услуги.</w:t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15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615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>, “Против” – няма и “Въздържали се” – няма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lang w:val="bg-BG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/</w:t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2:00Z</dcterms:created>
  <dc:creator>os</dc:creator>
  <dc:description/>
  <cp:keywords/>
  <dc:language>en-US</dc:language>
  <cp:lastModifiedBy>GDPR</cp:lastModifiedBy>
  <dcterms:modified xsi:type="dcterms:W3CDTF">2018-06-08T10:16:00Z</dcterms:modified>
  <cp:revision>5</cp:revision>
  <dc:subject/>
  <dc:title>ОБЩИНСКИ СЪВЕТ – СВИЩОВ</dc:title>
</cp:coreProperties>
</file>