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.01.2012 г., Прот. № 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left="2340" w:hanging="177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340" w:hanging="17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74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Отпускане на еднократна парична помощ на С. П. А.</w:t>
      </w:r>
    </w:p>
    <w:p>
      <w:pPr>
        <w:pStyle w:val="Normal"/>
        <w:ind w:left="2160" w:hanging="1748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ъв връзка със заявление-декларация с Вх. № 179/03.01.2012 г. от С. П. А. и становище с Вх. № 207/18.01.2012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М. И. – Директор на Дирекция „Социално подпомагане”</w:t>
      </w:r>
      <w:r>
        <w:rPr>
          <w:sz w:val="28"/>
        </w:rPr>
        <w:t xml:space="preserve">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20 (сто и двадесет)  лева от Общинска дейност 122 “Общинска администрация”, § 4214 “Обезщетения и помощи по решение  на Общински съвет” на  С. П. А., необходими за лечение и възстановяване на сина й А. Ф. С..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На 26.12.2011 г. синът й А. Ф. С. при рязане на дърва се запалва и получава 50% изгаряния. Настанен е в МБАЛ – Русе за лечение. Поради тежкото финансово състояние семейството не може да поеме разходите по лечението и възстановяването м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701" w:firstLine="1701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/С. Г./</w:t>
      </w:r>
    </w:p>
    <w:p>
      <w:pPr>
        <w:pStyle w:val="Heading5"/>
        <w:ind w:firstLine="342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47:00Z</dcterms:created>
  <dc:creator>os</dc:creator>
  <dc:description/>
  <cp:keywords/>
  <dc:language>en-US</dc:language>
  <cp:lastModifiedBy>GDPR</cp:lastModifiedBy>
  <dcterms:modified xsi:type="dcterms:W3CDTF">2018-06-07T13:38:00Z</dcterms:modified>
  <cp:revision>4</cp:revision>
  <dc:subject/>
  <dc:title>ОБЩИНСКИ СЪВЕТ – СВИЩОВ</dc:title>
</cp:coreProperties>
</file>