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Приемане на отчет за дейността на Туристически информационен център – Свищов за 201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във връзка с докладна записка (№ 08-00-1751/19.05.2020 г.) от дирекция „Култура и културно наследство“ и </w:t>
      </w:r>
      <w:r>
        <w:rPr>
          <w:color w:val="000000"/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>1/1</w:t>
      </w:r>
      <w:r>
        <w:rPr>
          <w:sz w:val="28"/>
          <w:szCs w:val="28"/>
          <w:lang w:val="en-US" w:eastAsia="en-US"/>
        </w:rPr>
        <w:t>9.0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  <w:lang w:eastAsia="en-US"/>
        </w:rPr>
        <w:t>г. от Анелия Димитрова – за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 за дейността на Туристически информационен център - Свищов за 2019 год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до кмета на община Свищов (№ 08-00-1751/19.05.2020 г.) от дирекция „Култура и културно наследство“ е сведена информация относно представен отчет за дейността на Туристически информационен център – Свищов за 2019 г. (рег. индекс 74-00-21/13.05.2020 г.). Със същата е дадено становище, че в съдържателно отношение отчетът за дейността на ТИЦ – Свищов за 2019 г. коректно отразява резултатите от функционирането му, в т.ч. изпълнението на минималните задължителни и препоръчителни изисквания за работата на туристически информационен център, съгласно чл. 21 – чл. 24 от Наредба № 2/26.10.2015 г. за единните стандарти и за организацията на дейността на ТИЦ и националната мрежа на ТИЦ. Формулирано е предложение за утвърждаване на резултатите, представени в отчета за дейността на ТИЦ – Свищов за 2019 година от компетентен орган.</w:t>
      </w:r>
      <w:r>
        <w:rPr>
          <w:sz w:val="28"/>
          <w:szCs w:val="28"/>
          <w:lang w:eastAsia="en-US"/>
        </w:rPr>
        <w:t xml:space="preserve">                 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4T12:27:00Z</dcterms:modified>
  <cp:revision>136</cp:revision>
  <dc:subject/>
  <dc:title>ОБЩИНСКИ СЪВЕТ – СВИЩОВ</dc:title>
</cp:coreProperties>
</file>