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3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рафик за провеждане на редовните и тържествени заседания на Общински съвет – Свищов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ез 2011 година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1, т. 23 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43, ал. 1 от Правилника за организацията и дейността на Общински съвет – Свищов, на неговите комисии и за взаимодействието му с Общинската администрация и предложение с Вх. № 2766/21.12.2010 г. от М. Манолов – Председател на Общински съвет –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а график за провеждане на редовните и тържествени заседания на Общински съвет – Свищов през 2011 година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426"/>
        <w:gridCol w:w="218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01.2011 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05.2011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.09.2011 г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02.2011 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06.2011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.09.2011 г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02.2011 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06.2011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3.2011 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.07.2011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 г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1 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Garamond" w:hAnsi="Garamond" w:cs="Arial"/>
          <w:sz w:val="28"/>
          <w:szCs w:val="28"/>
          <w:lang w:val="en-US"/>
        </w:rPr>
      </w:pPr>
      <w:r>
        <w:rPr>
          <w:rFonts w:cs="Arial" w:ascii="Garamond" w:hAnsi="Garamond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Утвърждаване на редовните и тържествени заседания на Общински съвет – Свищов.</w:t>
      </w:r>
    </w:p>
    <w:p>
      <w:pPr>
        <w:pStyle w:val="Normal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2:00Z</dcterms:created>
  <dc:creator>os</dc:creator>
  <dc:description/>
  <cp:keywords/>
  <dc:language>en-US</dc:language>
  <cp:lastModifiedBy>GDPR</cp:lastModifiedBy>
  <dcterms:modified xsi:type="dcterms:W3CDTF">2018-08-03T11:08:00Z</dcterms:modified>
  <cp:revision>3</cp:revision>
  <dc:subject/>
  <dc:title>ОБЩИНСКИ СЪВЕТ – СВИЩОВ</dc:title>
</cp:coreProperties>
</file>