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39</w:t>
      </w:r>
    </w:p>
    <w:p>
      <w:pPr>
        <w:pStyle w:val="Normal"/>
        <w:ind w:right="-4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157" w:hanging="1701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ТНОСНО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пореждане с новоурегулирани имоти  УПИ ІХ-173 , Х-174, ХІ-175, ХІІ-176, ХІІІ-177 от кв. 65 по Подробния устройствен план (парцели в югозападната част на двора на МБАЛ  „Д-р Димитър Павлович” ЕООД – гр. Свищов)</w:t>
      </w:r>
    </w:p>
    <w:p>
      <w:pPr>
        <w:pStyle w:val="TextBody"/>
        <w:ind w:left="2268" w:hanging="170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 6, ал. 1, чл. 7, ал. 3 и  чл. 35, ал. 1 от Закона за общинската собственост (ЗОС) и в съответствие с предложение при Община Свищов с Вх. №</w:t>
      </w:r>
      <w:r>
        <w:rPr>
          <w:sz w:val="26"/>
          <w:szCs w:val="26"/>
          <w:lang w:val="en-US"/>
        </w:rPr>
        <w:t xml:space="preserve"> 26-00-1443</w:t>
      </w:r>
      <w:r>
        <w:rPr>
          <w:sz w:val="26"/>
          <w:szCs w:val="26"/>
        </w:rPr>
        <w:t>/29.10.2013 г. от управителя 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БАЛ „Д-р Димитър Павлович” ЕООД д-р Е. М. и предложение с Вх. № 1635/31.10.2013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Дава съгласие да се обяви от публична в частна общинска собственост, собствеността на новоурегулирани поземлени имоти УПИ ІХ-173, с площ 1 257 кв.м., УПИ Х-174, с площ 359 кв.м., УПИ ХІ-175, с площ 1212 кв.м., УПИ ХІІ-176, с площ 1540 кв.м., УПИ ХІІІ-177, с площ 4327 кв.м., от кв. 65 (шестдесет и пет), отредени за „Обществено и делово обслужване”, по Подробния устройствен план – ПРЗ, съгласуван с Решение № 617/25.07.2013 г., Протокол 34 на Общински съвет – Свищов, одобрен със Заповед № 1055-РД-01-03/20.08.2013 г. на Зам. Кмета „БИРР” инж. В.М.. Урегулираните поземлени имоти са образувани чрез разделяне на част от УПИ І – 4204 – за болница, кв. 65 по Подробния устройствен план на град Свищов, зона „Изток” одобрен с Решение 348/30.10.2008 г., Протокол 24 на Общински съвет - Свищов (предишен парцел І, кв. 65, актуван с АОС № 232/12.07.2009 г.) и представляват поземлени имоти с идентификатори 65766.702.173, 65766.702.174, 65766.702.175, 65766.702.176 и 65766.702.177 (съответстващи на УПИ ІХ, Х, ХІ, ХІІ и ХІІІ),  по кадастралната карта и кадастрални регистри на землище Свищов, одобрени със Заповед № 1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0/12.02.2009 г. на АГКК София, изменени със Заповед № КД-14-04-345/25.09.2013 г. на Началник на СГКК гр. Велико Търно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пределя начални пазарни цени на имотите въз основа на изготвените пазарни оценки от лицензиран оценител, както следв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За незастроен УПИ ІХ-173, с площ 1 257 кв.м., ПИ с идентификатор 65766.702.173 по кадастралната карта и кадастрални регистри на землище Свищов, одобрени със Заповед № 1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0/12.02.2009 г. на АГКК София, изменени със Заповед № КД-14-04-345/25.09.2013 г. на Началник на СГКК гр. Велико Търно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ъзлизаща на 77 200 лв., без ДДС. Данъчна оценка на имота е в размер на 12 082,30 л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За незастроен УПИ Х-174, с площ 359 кв.м., ПИ с идентификатор 65766.702.174, одобрени със Заповед № 1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0/12.02.2009 г. на АГКК София, изменени със Заповед № КД-14-04-345/25.09.2013 г. на Началник на СГКК гр. Велико Търново възлизаща на 13 200 лв, без ДДС. Данъчна оценка на имота е в размер на 3 450,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0 лв.;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.3. За застроен УПИ ХІ-175, представляващ сграда – пералня, масивна, строена 1977 г., със ЗП – 760 кв.м. и дворно място с площ 1212 кв.м., ПИ с идентификатор 65766.702.175 и сграда с идентификатор 65766.702.175.1 по кадастралната карта и кадастрални регистри на землище Свищов, одобрени със Заповед № 1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0/12.02.2009 г. на АГКК София, изменени със Заповед № КД-14-04-345/25.09.2013 г. на Началник на СГКК гр. Велико Търно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ъзлизаща на 223 000 лв., без ДДС.Данъчна оценка на имота е в размер на 102 913,30 л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4. За незастроен УПИ ХІІ-176, с площ 1540 кв.м., ПИ с идентификатор 65766.702.176 по кадастралната карта и кадастрални регистри на землище Свищов, одобрени със Заповед № 1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0/12.02.2009 г. на АГКК София, изменени със Заповед № КД-14-04-345/25.09.2013 г. на Началник на СГКК гр. Велико Търново възлизаща на 94 600 лв., без ДДС. Данъчна оценка на имота е в размер на 14 802,50 лв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За обект, представляващ СОС с идентификатор 65766.702.177.1.3, с предназначение - гаражи за леки и лекотоварни автомобили със ЗП- 772 кв.м., обособена част в партерния етаж от сграда, монолитна, строена 1977 г. с идентификатор 65766.702.177.1, с отстъпено право на строеж върху УПИ ХІІІ-177, целият с площ 4327 кв.м., ПИ с идентификатор 65766.702.177 по кадастралната карта и кадастрални регистри на землище Свищов, одобрени със Заповед № 1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0/12.02.2009 г. на АГКК София, изменени със Заповед № КД-14-04-345/25.09.2013 г. на Началник на СГКК гр. Велико Търно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ъзлизаща на 176 000 лв., без ДДС. Данъчна оценка на имота е в размер на 114 451,80 лв., на обекта в размер на 77 844,10 л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елките са облагаеми по ЗДД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ІІІ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Упълномощава управителя на МБАЛ „Д-р Димитър Павлович” ЕООД гр. Свищов да извърши продажбата на имотите чрез публичен търг по приетите от Общински съвет – Свищов начални пазарни ц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Средствата от сделките да бъдат предоставени на „МБАЛ Д-р Димитър Павлович” ЕООД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с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ходват за погасяване на стари, просрочени задължения на дружеството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С продажбата на имотите ще бъдат осигурени средства за допълване на общинския бюджет, както и за оздравителни финансови  мерки на търговското дружест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БА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„Д-р Д.Павлович” ЕООД гр. Свищов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283" w:right="157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AU"/>
        </w:rPr>
        <w:t xml:space="preserve">        </w:t>
      </w:r>
      <w:r>
        <w:rPr>
          <w:sz w:val="26"/>
          <w:szCs w:val="26"/>
        </w:rPr>
        <w:t xml:space="preserve">В гласуването участват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бщински съветници.</w:t>
      </w:r>
    </w:p>
    <w:p>
      <w:pPr>
        <w:pStyle w:val="Normal"/>
        <w:ind w:firstLine="6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Гласували “За” – 2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, “Против” – няма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и “Въздържали се” –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ням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Heading1"/>
        <w:ind w:left="324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1"/>
        <w:ind w:left="32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3240" w:hanging="0"/>
        <w:rPr/>
      </w:pPr>
      <w:r>
        <w:rPr>
          <w:color w:val="000000"/>
          <w:sz w:val="26"/>
          <w:szCs w:val="26"/>
        </w:rPr>
        <w:t>ПРЕДСЕДАТЕЛ НА ОбС</w:t>
      </w:r>
      <w:r>
        <w:rPr>
          <w:sz w:val="26"/>
          <w:szCs w:val="26"/>
        </w:rPr>
        <w:t>: …/п/……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/С. Г./</w:t>
      </w:r>
    </w:p>
    <w:p>
      <w:pPr>
        <w:pStyle w:val="Normal"/>
        <w:ind w:left="23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4">
    <w:name w:val="Основен текст с отстъп Знак"/>
    <w:qFormat/>
    <w:rPr>
      <w:lang w:val="en-AU" w:bidi="ar-SA"/>
    </w:rPr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7:00Z</dcterms:created>
  <dc:creator>Lusy</dc:creator>
  <dc:description/>
  <cp:keywords/>
  <dc:language>en-US</dc:language>
  <cp:lastModifiedBy>GDPR</cp:lastModifiedBy>
  <dcterms:modified xsi:type="dcterms:W3CDTF">2018-06-14T12:59:00Z</dcterms:modified>
  <cp:revision>4</cp:revision>
  <dc:subject/>
  <dc:title>ОБЩИНСКИ СЪВЕТ - СВИЩОВ</dc:title>
</cp:coreProperties>
</file>