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5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добряване на  споразумение за общинско сътрудничество за кандидатстване и подготовка изпълнението на Проект по Оперативна програма „Развитие на човешките ресурси”, схема „Живот в общността”, BG 051РО001-5.2.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23 и ал. 2, чл. 59 и чл. 61 от Закона за местното самоуправление и местна администрация (ЗМСМА), във връзка с изискванията на Договарящия орган, посочени в насоките за кандидатстване по схема „Живот в общността”, BG 051РО001-5.2.13 и предложение с Вх. № 864/21.11.2012 г. от С. Б. – Кмет на Община Свищов, Общински съвет – Свищов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2"/>
        <w:ind w:left="-540" w:firstLine="540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подписаното споразумение между Община Свищов и Фондация „ЕКИП”- София за кандидатстване, подготовка и изпълнение на дейности по Проект за разкриване на социална услуга - Център за социална рехабилитация и интеграция в гр. Свищов, Оперативна програма „Развитие на човешките ресурси”, схема „Живот в общността”, BG 051РО001-5.2.1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Община Свищов работи в тясно сътрудничество с Фондация „ЕКИП”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ще от 2008 год., когато Фондацията осигурява супервизия на новооткрития тогава Дневен Център за деца с увреждания. В продължение на годините партньорството се разраства и води до успешно реализиране на Проект „Достоен живот” за осигуряване на социални асистенти и домашни помощници, Проект за Създаване на „Център за обществена подкрепа”, както и поддържащи обучения и супервизии на работещите екипи в социалната сфера на местно ниво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ндация „ЕКИП” има богат опит в разкриването и управлението на социални услуги, разработването и реализирането на различни проекти и програми в социалната, здравната и образователната сфера, както и в работата с деца, лица и семейства от различни рискови групи. Партньорството при изпълнението на Проекта ще допринесе за придобиване на специфични умения и опит от страна на екипите на местно ниво, ще доведе до прилагането на иновативни подходи в работата, което ще спомогне за осигуряване високо качество на предоставяните  социални услуги на лицата с увреждан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че са налице добри партньорски взаимоотношения и контакти на специалисти от Община Свищов и Фондация „ЕКИП”, а това е важен ресурс за успешното изпълнение на Проект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eastAsia="Times New Roman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os1</dc:creator>
  <dc:description/>
  <cp:keywords/>
  <dc:language>en-US</dc:language>
  <cp:lastModifiedBy>GDPR</cp:lastModifiedBy>
  <dcterms:modified xsi:type="dcterms:W3CDTF">2018-06-08T12:29:00Z</dcterms:modified>
  <cp:revision>5</cp:revision>
  <dc:subject/>
  <dc:title>ОБЩИНСКИ СЪВЕТ – СВИЩОВ</dc:title>
</cp:coreProperties>
</file>