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4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b/>
          <w:sz w:val="28"/>
          <w:szCs w:val="28"/>
          <w:lang w:bidi="bg-BG"/>
        </w:rPr>
        <w:t>ОТНОСНО</w:t>
      </w:r>
      <w:r>
        <w:rPr>
          <w:b/>
          <w:sz w:val="28"/>
          <w:szCs w:val="28"/>
        </w:rPr>
        <w:t>: </w:t>
      </w:r>
      <w:r>
        <w:rPr>
          <w:bCs/>
          <w:kern w:val="2"/>
          <w:sz w:val="28"/>
          <w:szCs w:val="28"/>
          <w:u w:val="single"/>
          <w:lang w:eastAsia="en-US"/>
        </w:rPr>
        <w:t xml:space="preserve">Кандидатстване с интегрирано проектно предложение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  <w:lang w:eastAsia="en-US"/>
        </w:rPr>
        <w:t>„Социално-икономическа интеграция на уязвими групи. Интегрирани мерки за подобряване достъпа до образование в община Свищов“ по процедура за директно предоставяне на финансова помощ с интегрирано проектно предложение BG05M9ОP001-2.056 „Социално-икономическа интеграция на уязвими групи. Интегрирани мерки за подобряване достъпа дo образование“ – Компонент 2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eastAsia="en-US"/>
        </w:rPr>
        <w:t xml:space="preserve">чл. 21, ал. 1, т. 23 и чл. 21, ал. 2 от </w:t>
      </w:r>
      <w:r>
        <w:rPr>
          <w:sz w:val="28"/>
          <w:szCs w:val="28"/>
        </w:rPr>
        <w:t>Закона за местното самоуправление и местната администрация (ЗМСМА)</w:t>
      </w:r>
      <w:r>
        <w:rPr>
          <w:sz w:val="28"/>
          <w:szCs w:val="28"/>
          <w:lang w:eastAsia="en-US"/>
        </w:rPr>
        <w:t>, във връзка с подготовка на интегрирано проектно предложение „Социално-икономическа интеграция на уязвими групи. Интегрирани мерки за подобряване достъпа до образование в община Свищов“ по процедура за директно предоставяне на финансова помощ с интегрирано проектно предложение BG05M9ОP001-2.056 „Социално-икономическа интеграция на уязвими групи. Интегрирани мерки за подобряване достъпа дo образование“ – Компонент 2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eastAsia="en-US"/>
        </w:rPr>
        <w:t xml:space="preserve">предложение с Вх. № </w:t>
      </w:r>
      <w:r>
        <w:rPr>
          <w:sz w:val="28"/>
          <w:szCs w:val="28"/>
          <w:lang w:val="en-US" w:eastAsia="en-US"/>
        </w:rPr>
        <w:t>449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13</w:t>
      </w:r>
      <w:r>
        <w:rPr>
          <w:sz w:val="28"/>
          <w:szCs w:val="28"/>
          <w:lang w:eastAsia="en-US"/>
        </w:rPr>
        <w:t>.0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  <w:lang w:eastAsia="en-US"/>
        </w:rPr>
        <w:t>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0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ва съгласие Община Свищов да кандидатства в качеството си на допустим бенефициент с интегрирано проектно предложение „Социално-икономическа интеграция на уязвими групи. Интегрирани мерки за подобряване достъпа до образование в община Свищов“ по процедура за директно предоставяне на финансова помощ с интегрирано проектно предложение BG05M9ОP001-2.056 „Социално-икономическа интеграция на уязвими групи. Интегрирани мерки за подобряване достъпа до образование“ – Компонент 2 по Оперативна програма „Развитие на човешките ресурси“ 2014-2020 г. и по оперативна програма „Наука и образование за интелигентен растеж“ 2014-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>Възлага на кмета на община Свищов да извърши всички необходими процедури, съгласно условията за кандидатстване, определени от двете програ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МОТИВИ: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Община Свищов е допустим бенефициент по процедура за директно предоставяне на финансова помощ с интегрирано проектно предложение BG05M9ОP001-2.056 „Социално-икономическа интеграция на уязвими групи. Интегрирани мерки за подобряване достъпа до образование“ – Компонент 2 по Оперативна програма „Развитие на човешките ресурси“ 2014-2020 г. и по Оперативна програма „Наука и образование за интелигентен растеж“ 2014-2020 г., попада в териториалния обхват като един от 39 града от 1-во до 3-то йерархично ниво от националната полицентрична система на Република България, съгл. НКТП 2013-2025 г. бенефициент е по Приоритетна ос 1 на ОПРР 2014-2020 г. и има сключен договор за „Изграждане на социално жилище в град Свищов“ с рег. №: BG16RFOP001-1.036-0006-С01 от 10.06.2020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Целта на Компонент 2 е посредством реализирането на т. нар. „меки мерки“ (интеграцията на пазара на труда, достъп до образование и обучение, достъпа до социални и здравни услуги) в рамките на ОП РЧР и ОП НОИР да се допълнят изпълняваните инвестиционни проекти от общините-бенефициенти по Приоритетна ос 1 на ОПРР 2014-2020 г, с включени мерки за изграждане на социални жилищ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ъгласно условията за кандидатстване по процедурата не се изисква съфинансиране от Община Свищ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ният размер на бюджета в проектното предложение за дейностите, включващи интегрирани мерки от ОП РЧР и ОП НОИР е до 1 590 000 лева, съответно до 1 200 000 лв. за социално-икономическа интеграция и 390 000 лв. за интегрирани мерки за подобряване достъпа до образова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ъгласно насоките за кандидатстване сред допустимите дейности по ОП РЧР са: активиране на икономически неактивни лица, посредничество за намиране на работа, професионално информиране и консултиране; психологическо подпомагане, м</w:t>
      </w:r>
      <w:r>
        <w:rPr>
          <w:color w:val="000000"/>
          <w:sz w:val="28"/>
          <w:szCs w:val="28"/>
        </w:rPr>
        <w:t>отивиране за активно поведение на пазара на труда - допустими са дейности, свързани с мотивационни обучения, стимулиране и насочване на лицата към придобиване на умения за активно поведение на пазара на труда, вкл. към придобиване на професионална квалификация и/или включване в заетост. Възможно е предоставяне на обучение за придобиване на професионална квалификация или ключова компетентност, както и обучения за придобиване на професионална квалификация и обучения по ключови компетентности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пустими са и наемане на трудови медиатори, мениджъри на случай и психолози, включване в стажуване или чиракуване. Допустимо е включване в заетост за период до 12 месеца и др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пълнение по ОП НОИР са допустими следните дейности: допълнително обучение по български език за децата и учениците (вкл. за децата и учениците, търсещи или получили международна закрила), за които българският език не е майчин; допълнителни занимания със застрашени от отпадане от училище ученици; реинтегриране в образователната система на младежи до 18 г., отпаднали от училище; кариерно консултиране и професионално ориентиране на учениците от етническите малцинства; насърчаване участието на родителите в образователния процес; работа с родителите от етническите малцинства и/или с родители, работа с родители, преодоляване на негативни обществени нагласи и др.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4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24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6:00Z</dcterms:created>
  <dc:creator>user</dc:creator>
  <dc:description/>
  <cp:keywords/>
  <dc:language>en-US</dc:language>
  <cp:lastModifiedBy>Valq</cp:lastModifiedBy>
  <dcterms:modified xsi:type="dcterms:W3CDTF">2020-08-28T05:45:00Z</dcterms:modified>
  <cp:revision>12</cp:revision>
  <dc:subject/>
  <dc:title>ОБЩИНСКИ СЪВЕТ – СВИЩОВ</dc:title>
</cp:coreProperties>
</file>