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4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ind w:left="2410" w:hanging="1843"/>
        <w:jc w:val="both"/>
        <w:rPr/>
      </w:pPr>
      <w:r>
        <w:rPr>
          <w:b/>
          <w:sz w:val="28"/>
          <w:szCs w:val="28"/>
          <w:lang w:val="en-GB"/>
        </w:rPr>
        <w:t>ОТНОСНО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Възлагане на управлението на “Многопрофилна болница за активно лечение д-р Димитър Павлович” ЕООД - гр. Свищов след проведен конкурс</w:t>
      </w:r>
    </w:p>
    <w:p>
      <w:pPr>
        <w:pStyle w:val="Normal"/>
        <w:ind w:left="2420" w:hanging="1853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е чл. 21, ал. 1, т. 9 и ал. 2 от Закона за местното самоуправление и местната администрация (ЗМСМА), чл. 63, ал. 3 от Закона за лечебните заведения, чл. 10 и чл. 11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чл. 8, ал. 1, т. 5, чл. 15 и чл. 1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във връзка с Решение № 893/26.07.2018 г., Прот. № 57,  Решение № 927/17.09.2018 г., Прот. № 59 на Общински съвет – Свищов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отокол от проведения конкурс за възлагане управлението на Еднолично дружество с ограничена отговорност с фирма “Многопрофилна болница за активно лечение д-р Димитър Павлович” ЕООД - гр. Свищов  и във връзка с предложение с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х. №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2</w:t>
      </w:r>
      <w:r>
        <w:rPr>
          <w:rFonts w:eastAsia="Calibri"/>
          <w:color w:val="000000"/>
          <w:sz w:val="28"/>
          <w:szCs w:val="28"/>
          <w:lang w:val="en-US"/>
        </w:rPr>
        <w:t>205</w:t>
      </w:r>
      <w:r>
        <w:rPr>
          <w:rFonts w:eastAsia="Calibri"/>
          <w:color w:val="000000"/>
          <w:sz w:val="28"/>
          <w:szCs w:val="28"/>
        </w:rPr>
        <w:t>/</w:t>
      </w:r>
      <w:r>
        <w:rPr>
          <w:rFonts w:eastAsia="Calibri"/>
          <w:color w:val="000000"/>
          <w:sz w:val="28"/>
          <w:szCs w:val="28"/>
          <w:lang w:val="en-US"/>
        </w:rPr>
        <w:t>24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10</w:t>
      </w:r>
      <w:r>
        <w:rPr>
          <w:rFonts w:eastAsia="Calibri"/>
          <w:color w:val="000000"/>
          <w:sz w:val="28"/>
          <w:szCs w:val="28"/>
        </w:rPr>
        <w:t>.2018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от инж. П. Петков – Председател на комисия, определена с Решение № 893/26.07.2018 г., Прот. № 57 на Общински съвет – Свищов за провеждане на конкурс за възлагане управлението на “Многопрофилна болница за активно лечение д-р Димитър Павлович” ЕООД - гр. Свищов, Общински съвет – Свищов,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en-GB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GB"/>
        </w:rPr>
        <w:t>Утвърждава и одобрява Решението на комисията от проведения конкурс за възлагане на управлението на Еднолично дружество с ограничена отговорност с фирма “Многопрофилна болница за активно лечение д-р Димитър Павлович” ЕООД - гр. Свищов за определяне на д-р</w:t>
      </w:r>
      <w:r>
        <w:rPr>
          <w:color w:val="FF0000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Ц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Пелов за спечелил проведения конкурс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en-GB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en-GB"/>
        </w:rPr>
        <w:t>Избира д-р</w:t>
      </w:r>
      <w:r>
        <w:rPr>
          <w:color w:val="FF0000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Ц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Пелов за Управител на “Многопрофилна болница за активно лечение д-р Димитър Павлович” ЕООД - гр. Свищ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en-GB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en-GB"/>
        </w:rPr>
        <w:t>Упълномощава Кмета на Община Свищов да сключи договор за възлагане на управлението на Еднолично дружество с ограничена отговорност с фирма “Многопрофилна болница за активно лечение д-р Димитър Павлович” ЕООД - гр. Свищов с д-р</w:t>
      </w:r>
      <w:r>
        <w:rPr>
          <w:color w:val="FF0000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Ц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Пелов, съгласно чл. 14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отиви: </w:t>
      </w:r>
      <w:r>
        <w:rPr>
          <w:rFonts w:eastAsia="Calibri"/>
          <w:sz w:val="28"/>
          <w:szCs w:val="28"/>
          <w:lang w:eastAsia="en-US"/>
        </w:rPr>
        <w:t>Проведен конкурс за възлагане на управлението на “Многопрофилна болница за активно лечение д-р Димитър Павлович” ЕООД - гр. Свищов в изпълнение на Решение № 893/26.07.2018 г., Прот. № 57 и Решение № 927/17.09.2018 г., Прот. № 59 на Общински съвет - Свищов.</w:t>
      </w:r>
    </w:p>
    <w:p>
      <w:pPr>
        <w:pStyle w:val="Normal"/>
        <w:ind w:right="-1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8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18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е участват – 3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0-31T08:39:00Z</dcterms:modified>
  <cp:revision>18</cp:revision>
  <dc:subject/>
  <dc:title>ОБЩИНСКИ СЪВЕТ – СВИЩОВ</dc:title>
</cp:coreProperties>
</file>