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ПРЕПИС!</w:t>
      </w:r>
    </w:p>
    <w:p>
      <w:pPr>
        <w:pStyle w:val="Normal"/>
        <w:ind w:left="6379" w:hanging="0"/>
        <w:rPr>
          <w:sz w:val="24"/>
          <w:szCs w:val="24"/>
          <w:lang w:val="en-US"/>
        </w:rPr>
      </w:pPr>
      <w:r>
        <w:rPr>
          <w:sz w:val="24"/>
          <w:szCs w:val="24"/>
        </w:rPr>
        <w:t>До………………………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6</w:t>
      </w:r>
      <w:r>
        <w:rPr>
          <w:b/>
          <w:sz w:val="32"/>
          <w:szCs w:val="32"/>
          <w:lang w:val="en-US"/>
        </w:rPr>
        <w:t>34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ru-RU"/>
        </w:rPr>
        <w:t>29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2017 г., Прот. № 3</w:t>
      </w:r>
      <w:r>
        <w:rPr>
          <w:sz w:val="28"/>
          <w:szCs w:val="28"/>
          <w:lang w:val="ru-RU"/>
        </w:rPr>
        <w:t>8</w:t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widowControl w:val="false"/>
        <w:ind w:left="2268" w:hanging="1728"/>
        <w:jc w:val="both"/>
        <w:rPr/>
      </w:pPr>
      <w:r>
        <w:rPr>
          <w:b/>
          <w:bCs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Отпускане на еднократна парична помощ на </w:t>
      </w:r>
      <w:r>
        <w:rPr>
          <w:sz w:val="28"/>
          <w:szCs w:val="28"/>
          <w:u w:val="single"/>
          <w:lang w:val="ru-RU"/>
        </w:rPr>
        <w:t>И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ru-RU"/>
        </w:rPr>
        <w:t>И.И.</w:t>
      </w:r>
      <w:r>
        <w:rPr>
          <w:lang w:val="ru-RU"/>
        </w:rPr>
        <w:t xml:space="preserve"> </w:t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 и във връзка с предложение с Вх. № 1397</w:t>
      </w:r>
      <w:r>
        <w:rPr>
          <w:sz w:val="28"/>
          <w:szCs w:val="28"/>
          <w:lang w:val="ru-RU"/>
        </w:rPr>
        <w:t>/28</w:t>
      </w:r>
      <w:r>
        <w:rPr>
          <w:sz w:val="28"/>
          <w:szCs w:val="28"/>
        </w:rPr>
        <w:t>.06.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. от Г. Генчев – Кмет на Община Свищов, Общински съвет – Свищов,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добрява отпускането на еднократна парична помощ в размер на  300 (триста) лева от Общинска дейност 122 “Общинска администрация”, § 4214 “Обезщетения и помощи по решение на Общински съвет” на И.И.И.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ченик в ПГ по ЛПС гр. Свищов, необходими за финансовата му подкрепа като лауреат в Национален конкурс „Не се  гаси туй, що не гасне“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Мотиви:</w:t>
      </w:r>
      <w:r>
        <w:rPr>
          <w:sz w:val="28"/>
          <w:szCs w:val="28"/>
        </w:rPr>
        <w:t xml:space="preserve"> В Община Свищов е постъпило искане с Вх. № 67-00-59/23.06.2017 г. от инж. В. Николова, директор на ПГ по ЛПС, относно необходимост от финансова подкрепа на ученик, лауреат в Национален конкурс „Не се  гаси туй, що не гасне“. През учебната 2016/2017 година се проведе XI Национален ученически конкурс „Не се  гаси туй, що не гасне“, организиран от НД Русофили, МОН, Съюз на българските журналисти, СБУ, Национален дворец на децата и Съюз на офицерите и сержантите от запаса. В конкурса участва ученикът И.И.И. от ПГ по ЛПС гр. Свищов. Той се включи с  мултимедиен продукт „140 години свободен Свищов“ и зае първо място в своята категория. С мултимедийната презентация И. участва и в научната конференция, организирана от Община Свищов, по повод 140 години от освобождението на Свищов и десанта на река Дунав, на която се представи достойно и допринесе за издигане  авторитета на училището и града и доказа, че в свищовските училища се обучават интелигентни млади хора, които знаят и могат. На официална церемония по награждаване, ученикът е награден с екскурзия до Москва, Русия, която ще се проведе през месец август 2017 година. Организаторите осигуряват разходите за пътуването, престоя и културната програма на участниците, но за своя сметка те трябва да поемат летищни такси в размер на 300 лв., които И.И.И.  и семейството му не могат да осигуря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молбата е направено искане за отпускане на финансова помощ, в размер на 300 лева за разходите за летищни такси на И.И.И., във връзка с предстоящото пътува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В залата присъстват 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right="-1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>, “Против” – няма и “Въздържали се”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яма.</w:t>
      </w:r>
    </w:p>
    <w:p>
      <w:pPr>
        <w:pStyle w:val="Normal"/>
        <w:ind w:right="-1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>ПРЕДСЕДАТЕЛ НА ОбС:…/п/…                                                                                               /д-р К. Кирилов/</w:t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В. Минчева-Иванова/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993" w:right="849" w:gutter="0" w:header="142" w:top="99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amedocreference">
    <w:name w:val="samedocreference"/>
    <w:qFormat/>
    <w:rPr/>
  </w:style>
  <w:style w:type="character" w:styleId="Style15">
    <w:name w:val="Основен текст с отстъп Знак"/>
    <w:basedOn w:val="Style14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6">
    <w:name w:val="Долен колонтитул Знак"/>
    <w:basedOn w:val="Style14"/>
    <w:qFormat/>
    <w:rPr/>
  </w:style>
  <w:style w:type="character" w:styleId="Style17">
    <w:name w:val="Основен текст Знак"/>
    <w:qFormat/>
    <w:rPr/>
  </w:style>
  <w:style w:type="character" w:styleId="2">
    <w:name w:val="Основен текст с отстъп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0:49:00Z</dcterms:created>
  <dc:creator>user</dc:creator>
  <dc:description/>
  <cp:keywords/>
  <dc:language>en-US</dc:language>
  <cp:lastModifiedBy>GDPR</cp:lastModifiedBy>
  <cp:lastPrinted>2017-06-30T11:01:00Z</cp:lastPrinted>
  <dcterms:modified xsi:type="dcterms:W3CDTF">2018-07-05T11:26:00Z</dcterms:modified>
  <cp:revision>53</cp:revision>
  <dc:subject/>
  <dc:title>ОБЩИНСКИ СЪВЕТ – СВИЩОВ</dc:title>
</cp:coreProperties>
</file>