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97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4, ал. 6, изр. 1-во от Закона за общинската собственост (ЗОС), чл. 1, ал. 2 и чл. 16, ал. 1 от Наредбата за реда на придобиване, управление и разпореждане със собствеността на Община Свищов (НРПУРСОС) и във връзка с предложение с Вх. № 283/13.02.2012 г.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Отдава под наем на Сдружение с нестопанска цел „Ловно-рибарско дружество Сокол”, без търг или конкурс, за срок от три години, с предназначение склад за съхраняване на фуражи, едно помещение със ЗП - 13,53 кв. м., находящо се в нежилищна сграда, едноетажна, масивна, монолитна, състояща се от три самостоятелни помещения, от запад на изток пореден № 3, в землището на гр. Свищов, ЕКАТТЕ 65766, в местност „Матката”, имот кад. № 062047, по плана за земеразделяне, АОС № 1704/15.10.2008 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Упълномощава Кмета на Общината да издаде настанителна заповед и сключи договор за наем със Сдружение „Ловно-рибарско дружество „Сокол”, гр. Свищов при плащане на месечен наем в размер, определен съгл. т. І-14 (трета зона) от Методиката за определяне на базисните наемни цени, при провеждане на търг или конкурс и цени за ползване на нежилищни обекти – общинска собственост, приета с Решение № 369/31.03.2005 г., Прот. № 33 на Общински съвет – Свищ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Мотиви</w:t>
      </w:r>
      <w:r>
        <w:rPr>
          <w:sz w:val="28"/>
          <w:szCs w:val="28"/>
        </w:rPr>
        <w:t>: Постъпило е искане с вх. № 98-00-13/26.01.2012 г. от г-н Т. С. – председател на УС на „Ловно-рибарско дружество Сокол”, гр. Свищов, с което се желае предоставяне на сграда, която да послужи за складова база на Сдружението за съхраняване на фураж, необходим за захранване на дивеча обитаващ района на местност „Матката”, в землището на гр. Свищов. Дружеството е регистрирано като юридическо лице с нестопанска цел за осъществяване на общественополезна дейност. Сградата не е електрозахранена, пустее и се руши. През последните три години на основание Решение 461/29.01.2009 г., Прот. № 29 на Общински Съвет – Свищов, „Ловно-рибарско дружество „Сокол” е било коректен наемател на посочения общински имот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0, “Против” – 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</w:r>
      <w:r>
        <w:rPr>
          <w:sz w:val="28"/>
          <w:szCs w:val="28"/>
        </w:rPr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9:00Z</dcterms:created>
  <dc:creator>Lusy</dc:creator>
  <dc:description/>
  <cp:keywords/>
  <dc:language>en-US</dc:language>
  <cp:lastModifiedBy>GDPR</cp:lastModifiedBy>
  <dcterms:modified xsi:type="dcterms:W3CDTF">2018-06-07T13:57:00Z</dcterms:modified>
  <cp:revision>4</cp:revision>
  <dc:subject/>
  <dc:title>ОБЩИНСКИ СЪВЕТ – СВИЩОВ</dc:title>
</cp:coreProperties>
</file>