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52" w:hanging="1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оставяне под наем или аренда на земеделска земя от общинския поземлен фонд в землищата на Община Свищ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24а, ал. 6, т. 1 и т. 2 от Закона за собствеността и ползване на земеделските земи (ЗСПЗЗ), чл. 66, ал. 1, т. 2, чл. 82, ал. 1 и ал. 2, чл. 83, ал. 2, т. 1 и т. 2, чл. 87, ал. 1 от Наредбата за реда за придобиване, управление и разпореждане със собствеността на Община Свищов (НРПУРСОС) и предложение с Вх. № 1205/20.03.2017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 Дава съгласие да се проведат процедури за отдаване под наем или аренда на земеделски земи от общинския поземлен фонд в землищата на Община Свищов, считано от стопанската 2017/2018 г., както следва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Отдаване под наем или аренда, без публичен търг или публично оповестен конкурс, чрез процедура с наддавателни предлож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 На земеделски земи с начин на трайно ползване „Трайни насаждения”, /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 На земеделски земи, неизползвани две или повече стопански години, /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тдаване под аренда съгласно Закона за арендата в земеделието, чрез публичен търг с тайно наддаване или публично оповестен конкурс на имоти, отдадени за възстановяване на трайни насаждения, /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Отдаване под наем, чрез публичен търг с тайно наддаване на свободни имоти от общинския поземлен фонд в землищата на Община Свищов, /</w:t>
      </w:r>
      <w:r>
        <w:rPr>
          <w:i/>
          <w:sz w:val="28"/>
          <w:szCs w:val="28"/>
        </w:rPr>
        <w:t>Приложение № 4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 Възлага на Кмета на Община Свищов да организира и проведе процедурите по т. І, по реда на НРПУРСОС. След приключване на процедурите да сключи договори с предложилите най-висока наемна цена или арендно плащан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тигнатата наемна цена /арендно плащане/ да се актуализира ежегодно с новоприетите цени на декар за съответната стопанска година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ото решение влиза в сила от деня на приемането му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</w:t>
      </w:r>
      <w:r>
        <w:rPr>
          <w:color w:val="000000"/>
          <w:sz w:val="28"/>
          <w:szCs w:val="28"/>
        </w:rPr>
        <w:t>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бщинския поземлен фонд. С проведените процедури за отдаване под наем или аренда на земи от ОПФ, ще се създадат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панска 2017/2018 г. Община Свищов разполаг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. 1 със земеделски земи с начин на трайно ползване трайни насаждения и неизползвани две или повече стопански год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основание чл. 24а, ал. 6, т. 1 и т. 2 от ЗСПЗЗ и чл. 83, ал. 2, т. 1 и т. 2 от НРПУРСОС се предоставят на вниманието на земеделските производители с облекчена процедура, като по този начин се предоставя възможност за дългосрочно наемане и инвестиции за възстановяване на изоставени територ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 т. 2 имотите с изоставени трайни насажд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основание чл. 87, ал. 1, т. 1 и т. 2 от НРПУРСОС имотите се отдават под аренда съгласно Закона за арендата в земеделието, чрез публичен търг с тайно наддаване или публично оповестен конкур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 По т. 3 се отдават под наем, чрез публичен търг по реда на Глава шеста от НРПУРСОС, имоти с изтичащ срок на догово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43:00Z</dcterms:modified>
  <cp:revision>29</cp:revision>
  <dc:subject/>
  <dc:title>ОБЩИНСКИ СЪВЕТ – СВИЩОВ</dc:title>
</cp:coreProperties>
</file>