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ind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262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проведено на 26.07.2012 г., Прот. № 1</w:t>
      </w:r>
      <w:r>
        <w:rPr>
          <w:sz w:val="28"/>
          <w:szCs w:val="28"/>
          <w:lang w:val="ru-RU"/>
        </w:rPr>
        <w:t>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hanging="16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160" w:hanging="1620"/>
        <w:jc w:val="both"/>
        <w:rPr/>
      </w:pPr>
      <w:r>
        <w:rPr>
          <w:b/>
          <w:sz w:val="28"/>
          <w:szCs w:val="28"/>
          <w:lang w:val="ru-RU"/>
        </w:rPr>
        <w:t>ОТНОСНО</w:t>
      </w:r>
      <w:r>
        <w:rPr>
          <w:b/>
          <w:sz w:val="26"/>
          <w:szCs w:val="26"/>
          <w:lang w:val="ru-RU"/>
        </w:rPr>
        <w:t>: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Разпореждане в имот частна общинска собственост – учредяване на допълнително право на строеж за пристройка и надстройка на собственик на нежилищна сграда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На основание чл. 21, ал. 1, т. 8 от Закона за местното самоуправление и местната администрация (ЗМСМА), във връзка с чл. 38, ал. 2 от Закона за общинска собственост (ЗОС), чл. 36, ал. 1, ал. 2 и ал. 4 от Наредбата за реда за придобиване, управление и разпореждане със собствеността на Община Свищов (НРПРУСОС) и предложение с Вх. № 620/17.07.2012 г. от С. Б.– Кмет на Община Свищов, Общински съвет – Свищов,</w:t>
      </w:r>
    </w:p>
    <w:p>
      <w:pPr>
        <w:pStyle w:val="Normal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Дава съгласие да се отстъпи на В. П. Ч., допълнително безсрочно възмездно право на строеж, съгласно издадена виза от 12.04.2012 г. на Главния архитект на Общината, за изграждане на пристройка и надстройка със ЗП – 70,00 кв.м. (седемдесет квадратни метра) на нежилищна сграда – офис № 1 (едно), с идентификатор 65766.702.3787.5 (шест пет седем шест шест точка седем нула две точка три седем осем седем точка пет) построен върху общинска земя – поземлен имот с идентификатор 65766.702.3787 (шест пет седем шест шест точка седем нула две точка три седем осем седем), целият с площ 286 кв.м. по кадастралната карта и кадастралните регистри на град Свищов, одобрени със Заповед № РД-18-10/12.02.2009 г. на АГКК София, представляващ УП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ru-RU"/>
        </w:rPr>
        <w:t>І - 9645 (петдесет и първи-девет хиляди шестстотин четиридесет и пет), кв. 104 (сто и четири) по ПУП-ПРЗ зона Изток на гр. Свищов, одобрен с Решение № 348/30.10.2008 г., Прот. № 24 на Общински съвет – Свищов, целият с площ 286 кв.м. (двеста осемдесет и шест квадратни метра), отреден за „магазини и офиси”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Имотът се намира на ул. „Петър Парчевич” № *, актуван е с АОС № 4899/26.01.2012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Сградата с режим отстъпено право на строеж в имота с идентификатор 65766.702.3787.5 (шест пет седем шест шест точка седем нула две точка три седем осем седем точка пет) е собственост на В. П. Ч., съгласно договор от 06.07.2001 г., вписан с рег. № 1164, том ІІ на 25.07.2001 г. в Служба по вписванията гр. Свищ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Пазарната стойност на правото на строеж за надстройка с пристройка и ЗП-70,00 кв.м., определена по реда на чл. 41 от ЗОС, от оценител на имоти, възлиза на 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ru-RU"/>
        </w:rPr>
        <w:t>260,00 лв. (четири хиляди двеста и шестдесет лева)</w:t>
      </w:r>
      <w:r>
        <w:rPr>
          <w:sz w:val="28"/>
          <w:szCs w:val="28"/>
          <w:lang w:val="ru-RU"/>
        </w:rPr>
        <w:t>, без ДДС, а данъчната оценка е в размер на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52,80 лв. (две хиляди седемстотин петдесет и два лева, осемдесет стотинки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делката е необлагаема по ЗДДС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Мотиви</w:t>
      </w:r>
      <w:r>
        <w:rPr>
          <w:b/>
          <w:i/>
          <w:sz w:val="26"/>
          <w:szCs w:val="26"/>
          <w:lang w:val="ru-RU"/>
        </w:rPr>
        <w:t xml:space="preserve">: </w:t>
      </w:r>
      <w:r>
        <w:rPr>
          <w:sz w:val="26"/>
          <w:szCs w:val="26"/>
          <w:lang w:val="ru-RU"/>
        </w:rPr>
        <w:t xml:space="preserve">Собственикът на сградата, построена с режим отстъпено право на строеж е изявил желание за изграждане на надстройка с пристройка, позовавайки се на изготвен инвестиционен проект на основание издадената виза от главния архитект на Община Свищов. </w:t>
      </w:r>
    </w:p>
    <w:p>
      <w:pPr>
        <w:pStyle w:val="Normal"/>
        <w:ind w:firstLine="113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5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25, “Против” – няма и “Въздържали се” – няма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</w:rPr>
        <w:t>С. Н</w:t>
      </w:r>
      <w:r>
        <w:rPr>
          <w:sz w:val="28"/>
          <w:szCs w:val="28"/>
          <w:lang w:val="bg-BG"/>
        </w:rPr>
        <w:t>./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900" w:right="566" w:gutter="0" w:header="0" w:top="360" w:footer="0" w:bottom="89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27:00Z</dcterms:created>
  <dc:creator>os</dc:creator>
  <dc:description/>
  <cp:keywords/>
  <dc:language>en-US</dc:language>
  <cp:lastModifiedBy>GDPR</cp:lastModifiedBy>
  <cp:lastPrinted>2012-07-27T14:27:00Z</cp:lastPrinted>
  <dcterms:modified xsi:type="dcterms:W3CDTF">2018-06-18T06:45:00Z</dcterms:modified>
  <cp:revision>4</cp:revision>
  <dc:subject/>
  <dc:title>ОБЩИНСКИ СЪВЕТ – СВИЩОВ</dc:title>
</cp:coreProperties>
</file>